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1141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n. 66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vviso, per titoli e colloquio, ai fini dell’assunzione a tempo determinato di un dirigente psicologo da destinare alla s.c. Neuropsichiatria infanti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previsto colloquio avrà luogo il giorno </w:t>
      </w:r>
      <w:r>
        <w:rPr>
          <w:rFonts w:cs="Book Antiqua" w:ascii="Book Antiqua" w:hAnsi="Book Antiqua"/>
          <w:b/>
          <w:sz w:val="22"/>
          <w:szCs w:val="22"/>
        </w:rPr>
        <w:t>13 febbraio 2015 alle ore 9.00</w:t>
      </w:r>
      <w:r>
        <w:rPr>
          <w:rFonts w:cs="Book Antiqua" w:ascii="Book Antiqua" w:hAnsi="Book Antiqua"/>
          <w:sz w:val="22"/>
          <w:szCs w:val="22"/>
        </w:rPr>
        <w:t>, presso la Sala riunioni della Direzione strategica, (palazzina uffici amministrativi) dell’IRCCS materno infantile “Burlo Garofolo” via dell’Istria n. 65/1 Tries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9:00Z</dcterms:created>
  <dc:creator>giorgia</dc:creator>
  <dc:description/>
  <cp:keywords/>
  <dc:language>en-US</dc:language>
  <cp:lastModifiedBy>giorgia</cp:lastModifiedBy>
  <dcterms:modified xsi:type="dcterms:W3CDTF">2015-02-05T14:12:00Z</dcterms:modified>
  <cp:revision>3</cp:revision>
  <dc:subject/>
  <dc:title>Avviso, per titoli e colloquio, ai fini dell’assunzione a tempo determinato di un dirigente psicologo da destinare alla s</dc:title>
</cp:coreProperties>
</file>