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vviso di selezione pubblica, per titoli e colloquio, ai fini dell’affidamento di un incarico di collabroazione professionale per candidati in possesso della Laurea magistrale in ingegneria clinica ed esperienza nel settore dell’ingegneria clinica nelle strutture ospedaliere e sanitarie, a norma dell’art. 7, comma 6, del d.lgs. 30 marzo 2001 n. 165, nell’ambito del progetto di ricerca dal titolo “Sviluppo di piattaforme integrate nell’ambito della biomedicina”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COLLOQUIO AVRA’ LUOGO IL GIORNO 25 MARZO 2015 ALLE ORE 9.00</w:t>
      </w:r>
      <w:r>
        <w:rPr>
          <w:rFonts w:cs="Book Antiqua" w:ascii="Book Antiqua" w:hAnsi="Book Antiqua"/>
        </w:rPr>
        <w:t>,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esso la Sala Riunioni della Direzione strategica dell’IRCCS materno infantile “Burlo Garofolo” di Trieste (via dell’Istria n. 65/1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3:00Z</dcterms:created>
  <dc:creator>giorgia</dc:creator>
  <dc:description/>
  <cp:keywords/>
  <dc:language>en-US</dc:language>
  <cp:lastModifiedBy>giorgia</cp:lastModifiedBy>
  <dcterms:modified xsi:type="dcterms:W3CDTF">2015-03-20T12:27:00Z</dcterms:modified>
  <cp:revision>2</cp:revision>
  <dc:subject/>
  <dc:title>Avviso di selezione pubblica, per titoli e colloquio, ai fini dell’affidamento di un incarico di collabroazione professionale </dc:title>
</cp:coreProperties>
</file>