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 xml:space="preserve">medium </w:t>
      </w:r>
      <w:r>
        <w:rPr>
          <w:rFonts w:cs="Book Antiqua" w:ascii="Book Antiqua" w:hAnsi="Book Antiqua"/>
          <w:sz w:val="22"/>
          <w:szCs w:val="22"/>
        </w:rPr>
        <w:t>e di valore pari a € 13.000,00 annui, che decorrerà dalla data di assegnazione della borsa di studio e fino al 20 aprile 2017 (data di completamento del progetto), a candidati in possesso della Laurea in Psicologia e di esperienza specifica e documentabile di ricerca in ambito materno-infantile per almeno 24 mesi, al fine di collaborare allo svolgimento del progetto di ricerca finanziato dal CCM «La promozione della salute attraverso i nuovi media per la prevenzione dell’obesità in età prescolare», nell’ambito del Servizio di Epidemiologia e Biostatistica.</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Courier New" w:cs="Aria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8:00Z</dcterms:created>
  <dc:creator>giorgia</dc:creator>
  <dc:description/>
  <cp:keywords/>
  <dc:language>en-US</dc:language>
  <cp:lastModifiedBy>patrizia.ferfoglia</cp:lastModifiedBy>
  <cp:lastPrinted>2015-06-22T15:19:00Z</cp:lastPrinted>
  <dcterms:modified xsi:type="dcterms:W3CDTF">2015-06-23T07:58:00Z</dcterms:modified>
  <cp:revision>3</cp:revision>
  <dc:subject/>
  <dc:title> </dc:title>
</cp:coreProperties>
</file>