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>
          <w:trHeight w:val="1141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ETTO DI RICERCA “PROGRAMMAZIONE REGIONALE DI IDENTIFICAZIONE, INTERVENTO E PRESA IN CARICO PRECOCI PER LA PREVENZIONE DEI DISTURBI COMUNICATIVI NEI BAMBINI CON DEFICIT UDITIVO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comunica che per i candidati in possesso del diploma di laurea in audiometria e/o audioprotesi e in logopedia il previsto colloquio avrà luogo il giorno 3 settembre 2015, alle ore 8.30 presso la Sala delle riunioni della Direzione strategica dell’IRCCS materno infantile, via dell’Istria n. 65/1 – Tries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FFICIO ACQUISIZIONE E CARRIERA DEL PERSONALE</w:t>
      </w:r>
    </w:p>
    <w:p>
      <w:pPr>
        <w:pStyle w:val="Normal"/>
        <w:spacing w:lineRule="auto" w:line="360"/>
        <w:ind w:left="453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1">
    <w:name w:val=" Carattere Carattere Carattere Carattere Carattere Carattere1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9:00Z</dcterms:created>
  <dc:creator>giorgia</dc:creator>
  <dc:description/>
  <cp:keywords/>
  <dc:language>en-US</dc:language>
  <cp:lastModifiedBy>giorgia</cp:lastModifiedBy>
  <dcterms:modified xsi:type="dcterms:W3CDTF">2015-08-24T09:19:00Z</dcterms:modified>
  <cp:revision>1</cp:revision>
  <dc:subject/>
  <dc:title> </dc:title>
</cp:coreProperties>
</file>