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021"/>
      </w:tblGrid>
      <w:tr>
        <w:trPr>
          <w:trHeight w:val="114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VVISO PUBBLICO PER TITOLI E COLLOQUIO PER L’ASSUNZIONE A TEMPO DETERMINATO DI DIRIGENTI MEDICI DI RADIOLOGIA DIAGNOSTICA DA DESTINARE ALLA S.C. RADIOLOGIA AD INDIRIZZO PEDIATRIC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23 settembre 2015 alle ore 10.0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strategica dell’IRCCS materno infantile “Burlo Garofolo” di Trieste, in via dell’Istria n. 65/1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5:00Z</dcterms:created>
  <dc:creator>annamaria.giorgi</dc:creator>
  <dc:description/>
  <cp:keywords/>
  <dc:language>en-US</dc:language>
  <cp:lastModifiedBy>annamaria.giorgi</cp:lastModifiedBy>
  <dcterms:modified xsi:type="dcterms:W3CDTF">2015-09-11T08:45:00Z</dcterms:modified>
  <cp:revision>3</cp:revision>
  <dc:subject/>
  <dc:title> </dc:title>
</cp:coreProperties>
</file>