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 PER TITOLI E COLLOQUIO AI FINI DEL CONFERIMENTO DI UN INCARICO DI COLLABORAZIONE, EX ART. 7, COMMA 6, DEL D.LGS. 30 MARZO 2001 N. 165, PER LO SVOLGIMENTO DEL PROGETTO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STUDIO DI ASPETTI DEMOGRAFICI DELL’INFERTILITA’ E APPLICAZIONI DI METODOLOGIE AVANZATE AL LABORATORIO PMA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30 settembre 2015 alle ore 11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4:00Z</dcterms:created>
  <dc:creator>annamaria.giorgi</dc:creator>
  <dc:description/>
  <cp:keywords/>
  <dc:language>en-US</dc:language>
  <cp:lastModifiedBy>annamaria.giorgi</cp:lastModifiedBy>
  <dcterms:modified xsi:type="dcterms:W3CDTF">2015-09-21T13:58:00Z</dcterms:modified>
  <cp:revision>1</cp:revision>
  <dc:subject/>
  <dc:title> </dc:title>
</cp:coreProperties>
</file>