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 PUBBLICO PER TITOLI E COLLOQUIO PER L’ASSUNZIONE A TEMPO DETERMINATO DI DIRIGENTI MEDICI IN DISCIPLINA DI IGIENE E SANITA’ PUBBL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9 ottobre 2015 alle ore 9.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4:00Z</dcterms:created>
  <dc:creator>annamaria.giorgi</dc:creator>
  <dc:description/>
  <cp:keywords/>
  <dc:language>en-US</dc:language>
  <cp:lastModifiedBy>annamaria.giorgi</cp:lastModifiedBy>
  <dcterms:modified xsi:type="dcterms:W3CDTF">2015-10-14T11:56:00Z</dcterms:modified>
  <cp:revision>4</cp:revision>
  <dc:subject/>
  <dc:title> </dc:title>
</cp:coreProperties>
</file>