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STRATTO DEL VERBALE DELLA COMMISSIONE ESAMINATRICE  RELATIVO ALLA PROCEDURA VALUTATIVA FINALIZZATA ALL’ATTRIBUZIONE DELL’INCARICO DI COLLABORAZIONE, EX ART. 7, COMMA 6, DEL D.LGS. 165/2001 NELL’AMBITO DEL PROGETTO DI RICERCA N. 12/2015 “STUDIO DI FATTIBILITA’ DI UN LABORATORIO GALENICO PEDIATRICO REGIONALE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tt.ssa Baissero Jessic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Curriculum formativo poco adeguato all’incarico da ricoprir</w:t>
            </w:r>
            <w:r>
              <w:rPr>
                <w:rFonts w:cs="Book Antiqua" w:ascii="Book Antiqua" w:hAnsi="Book Antiqua"/>
                <w:sz w:val="22"/>
                <w:szCs w:val="22"/>
              </w:rPr>
              <w:t>e. La candidata risponde in maniera incerta dimostrando di conoscere superficialmente l’argomento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. </w:t>
            </w:r>
            <w:r>
              <w:rPr>
                <w:rFonts w:cs="Book Antiqua" w:ascii="Book Antiqua" w:hAnsi="Book Antiqua"/>
                <w:sz w:val="22"/>
                <w:szCs w:val="22"/>
              </w:rPr>
              <w:t>Giudizio complessivo visto l’esito del colloquio e della valutazione del curriculum: sufficient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tt.ssa Bertolo Caterin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urriculum formativo minimale. La candidata, solo se indirizzata dai commissari, risponde al quesito in maniera stentata. Giudizio complessivo visto l’esito del colloquio e della valutazione del curriculum: sufficient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tt.ssa Colombin Valentin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urriculum formativo minimal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 candidata dimostra di conoscere l’argomento in maniera superficiale. Giudizio complessivo visto l’esito del colloquio e della valutazione del curriculum: sufficient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tt. Del Piccolo Matt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ono e vario il curriculum formativo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Il candidato, pur non avendo approfondito l’argomento dimostra di sapersi ben orientare. Giudizio complessivo visto l’esito del colloquio e della valutazione del curriculum: buono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dott. Sasa Krcali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Buono il curriculum formativo.</w:t>
            </w:r>
          </w:p>
          <w:p>
            <w:pPr>
              <w:pStyle w:val="Normal"/>
              <w:spacing w:before="0" w:after="12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l candidato risponde con qualche incertezza, dimostra di conoscere l’argomento anche se non in maniera approfondita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Giudizio complessivo visto l’esito del colloquio e della valutazione del curriculum: più che sufficient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tt.ssa Lena Martin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creto il curriculum formativ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La candidata risponde in maniera molto incerta anche dopo indirizzamento dei componenti della commissione. Giudizio complessivo visto l’esito del colloquio e della valutazione del curriculum: appena sufficien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tt.ssa Navarra Ilar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ono il curriculum formativo con ampia esperienza nel settore veterinario.</w:t>
            </w:r>
          </w:p>
          <w:p>
            <w:pPr>
              <w:pStyle w:val="TextBody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 candidata dimostra di conoscere l’argomento seppure non in maniera completa. Giudizio complessivo visto l’esito del colloquio e della valutazione del curriculum: più che sufficient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tt.ssa Ordinanovich Elen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creto il curriculum formativo.</w:t>
            </w:r>
          </w:p>
          <w:p>
            <w:pPr>
              <w:pStyle w:val="TextBody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 candidata dimostra di conoscere l’argomento sebbene non in maniera approfondita. Giudizio complessivo visto l’esito del colloquio e della valutazione del curriculum: sufficient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tt.ssa Savi Janj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 candidata dice di non conoscere l’argomento anche dopo l’indirizzamento dei componenti della commissione. Non idonea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tt.ssa Siard Sar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urriculum formativo minimale.</w:t>
            </w:r>
          </w:p>
          <w:p>
            <w:pPr>
              <w:pStyle w:val="TextBody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 candidata risponde in maniera approfondita dimostrando di conoscere l’argomento in maniera adeguata. Giudizio complessivo visto l’esito del colloquio e della valutazione del curriculum: molto buon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tt.ssa Volpato Chiar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creto il curriculum formativo con esperienza lavorativa.</w:t>
            </w:r>
          </w:p>
          <w:p>
            <w:pPr>
              <w:pStyle w:val="TextBody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 candidata risponde in maniera approfondita dimostrando di conoscere l’argomento in maniera più che adeguata. Giudizio complessivo visto l’esito del colloquio e della valutazione del curriculum: ottim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tt.ssa Zehenthofer Elis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Buono il curriculum formativ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La candidata pur ammettendo di non conoscere l’argomento, indirizzata dai commissari risponde in maniera adeguata. Giudizio complessivo visto l’esito del colloquio e della valutazione del curriculum: discret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1:00Z</dcterms:created>
  <dc:creator>annamaria.giorgi</dc:creator>
  <dc:description/>
  <cp:keywords/>
  <dc:language>en-US</dc:language>
  <cp:lastModifiedBy>annamaria.giorgi</cp:lastModifiedBy>
  <dcterms:modified xsi:type="dcterms:W3CDTF">2015-11-23T07:33:00Z</dcterms:modified>
  <cp:revision>1</cp:revision>
  <dc:subject/>
  <dc:title>ESTRATTO DEL VERBALE DELLA COMMISSIONE ESAMINATRICE  RELATIVO ALLA PROCEDURA VALUTATIVA FINALIZZATA ALL’ATTRIBUZIONE DELL’INCARICO DI COLLABORAZIONE, EX ART</dc:title>
</cp:coreProperties>
</file>