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>
          <w:trHeight w:val="1141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vviso pubblico, per titoli e colloquio, ai fini dell’affidamento di un incarico di collaborazione per la realizzazione del progetto di ricerca corrente n. 12/2011 dal titolo“Supporto allo sviluppo di Linee Guida dell’OMS in ambito materno-infantile”, a norma dell’art. 7, comma 6, del d.lgs. 30 marzo 2001 n. 165, presso il Centro collaboratore OMS dell’Istitu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23 dicembre 2015 alle ore 14.15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generale dell’IRCCS materno infantile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18:00Z</dcterms:created>
  <dc:creator>annamaria.giorgi</dc:creator>
  <dc:description/>
  <cp:keywords/>
  <dc:language>en-US</dc:language>
  <cp:lastModifiedBy>annamaria.giorgi</cp:lastModifiedBy>
  <dcterms:modified xsi:type="dcterms:W3CDTF">2015-12-17T14:24:00Z</dcterms:modified>
  <cp:revision>3</cp:revision>
  <dc:subject/>
  <dc:title> </dc:title>
</cp:coreProperties>
</file>