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viso pubblico, per titoli e colloquio, ai fini dell’affidamento di un incarico di collaborazione per la realizzazione del progetto finanziato dal CMM dal titolo“La promozione della salute attraverso i nuovi media per la prevenzione della obesità in età prescolare”, a norma dell’art. 7, comma 6, del d.lgs. 30 marzo 2001 n. 165, presso la SS.DPT. Epidemiologia clinica e ricerca sui servizi sanitari e presso la SC Neuropsichiatria infanti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2 dicembre 2015 alle ore 12.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generale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annamaria.giorgi</dc:creator>
  <dc:description/>
  <cp:keywords/>
  <dc:language>en-US</dc:language>
  <cp:lastModifiedBy>annamaria.giorgi</cp:lastModifiedBy>
  <dcterms:modified xsi:type="dcterms:W3CDTF">2015-12-15T10:26:00Z</dcterms:modified>
  <cp:revision>2</cp:revision>
  <dc:subject/>
  <dc:title> </dc:title>
</cp:coreProperties>
</file>