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021"/>
      </w:tblGrid>
      <w:tr>
        <w:trPr>
          <w:trHeight w:val="1141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vviso pubblico per l’assegnazione di una borsa di studio al fine di collaborare allo svolgimento del progetto di ricerca corrente n. 20/2012 «Neurofisiologia e neuroscienze fra fisiologia e patologia: uso di tecniche di analisi computerizzata ed automatizzata per incrementare la sensibilità e la specificità dell’esame elettroencefalograf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Book Antiqua" w:hAnsi="Book Antiqua"/>
          <w:sz w:val="22"/>
          <w:szCs w:val="22"/>
        </w:rPr>
        <w:t xml:space="preserve"> presso la S.C. di Neuropsichiatria infantile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GRADUATORIA</w:t>
      </w:r>
    </w:p>
    <w:p>
      <w:pPr>
        <w:pStyle w:val="Normal"/>
        <w:rPr/>
      </w:pPr>
      <w:r>
        <w:rPr/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890"/>
      </w:tblGrid>
      <w:tr>
        <w:trPr>
          <w:trHeight w:val="79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 e N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p 100)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ecca Matt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,26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brahim Nad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,72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uculano Frances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orrisi Carm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,24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argnelutti  Carm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,5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mperchio Eli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imbardo Frances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1:00Z</dcterms:created>
  <dc:creator>patrizia.ferfoglia</dc:creator>
  <dc:description/>
  <cp:keywords/>
  <dc:language>en-US</dc:language>
  <cp:lastModifiedBy>patrizia.ferfoglia</cp:lastModifiedBy>
  <dcterms:modified xsi:type="dcterms:W3CDTF">2016-01-27T11:07:00Z</dcterms:modified>
  <cp:revision>1</cp:revision>
  <dc:subject/>
  <dc:title> </dc:title>
</cp:coreProperties>
</file>