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021"/>
      </w:tblGrid>
      <w:tr>
        <w:trPr>
          <w:trHeight w:val="1141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64389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239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pacing w:val="-6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1456690" cy="69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Trieste, 14 luglio 2016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vviso pubblico, per titoli e colloquio, ai fini dell’affidamento di un incarico di collaborazione per candidati in possesso del Master in Sallute internazionale e Diploma o Corso in Diritti umani, ai sensi dell’art. 7, comma 6, del d.lgs. 30 marzo 2001 n. 165, nell’ambito delle progettualità realizzate dal Centro Collaboratore OMS dell’Istitut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4"/>
          <w:szCs w:val="24"/>
        </w:rPr>
        <w:t>il giorno 21 luglio 2016 alle ore 13.00</w:t>
      </w:r>
      <w:r>
        <w:rPr>
          <w:rFonts w:cs="Book Antiqua" w:ascii="Book Antiqua" w:hAnsi="Book Antiqua"/>
          <w:sz w:val="24"/>
          <w:szCs w:val="24"/>
        </w:rPr>
        <w:t xml:space="preserve"> presso l’Ufficio concorsi dell’IRCCS materno infantile “Burlo Garofolo” di Trieste, in via dell’Istria n. 65/1 (palazzina uffici amministrativi – secondo piano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36:00Z</dcterms:created>
  <dc:creator>annamaria.giorgi</dc:creator>
  <dc:description/>
  <cp:keywords/>
  <dc:language>en-US</dc:language>
  <cp:lastModifiedBy>annamaria.giorgi</cp:lastModifiedBy>
  <cp:lastPrinted>2016-01-12T13:28:00Z</cp:lastPrinted>
  <dcterms:modified xsi:type="dcterms:W3CDTF">2016-07-14T12:39:00Z</dcterms:modified>
  <cp:revision>4</cp:revision>
  <dc:subject/>
  <dc:title> </dc:title>
</cp:coreProperties>
</file>