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LEZIONE PUBBLICA AI FINI DELL’AFFIDAMENTO DI UN INCARICO DI COLLABORAZIONE PER CANDIDATI IN POSSESSO DELLA LAUREA IN SCIENZE BIOLOGICHE (MAGISTRALE O VECCHIO ORDINAMENTO) O SPECIALISTICA IN GENOMICA FUNZIONALE NELL’AMBITO DEL PROGETTO DI RICERCA CORRENTE N. </w:t>
      </w:r>
      <w:r>
        <w:rPr>
          <w:rFonts w:cs="Book Antiqua" w:ascii="Book Antiqua" w:hAnsi="Book Antiqua"/>
          <w:b/>
          <w:sz w:val="22"/>
          <w:szCs w:val="22"/>
          <w:u w:val="single"/>
        </w:rPr>
        <w:t>15/2012 “ASPETTI CLINICI E MOLECOLARI DELLA SINDROME DI BERNARD-SOULIER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6 ottobre 2016 alle ore 11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4:00Z</dcterms:created>
  <dc:creator>annamaria.giorgi</dc:creator>
  <dc:description/>
  <cp:keywords/>
  <dc:language>en-US</dc:language>
  <cp:lastModifiedBy>annamaria.giorgi</cp:lastModifiedBy>
  <cp:lastPrinted>2016-09-29T08:33:00Z</cp:lastPrinted>
  <dcterms:modified xsi:type="dcterms:W3CDTF">2016-09-29T06:36:00Z</dcterms:modified>
  <cp:revision>3</cp:revision>
  <dc:subject/>
  <dc:title> </dc:title>
</cp:coreProperties>
</file>