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Book Antiqua;Book Antiqua"/>
                <w:spacing w:val="-6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ot.n. 8142</w:t>
      </w:r>
    </w:p>
    <w:p>
      <w:pPr>
        <w:pStyle w:val="Normal"/>
        <w:spacing w:lineRule="auto" w:line="360"/>
        <w:jc w:val="center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VVISO PUBBLICO PER TITOLI E COLLOQUIO PER L’ASSUNZIONE A TEMPO DETERMINATO DI 1 DIRIGENTE ODONTOIATRA AL FINE DI DARE ATTUAZIONE AL PROGRAMMA DI POTENZIAMENTO DELL’ODONTOIATRIA SOCIALE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26 ottobre 2016 alle ore 15,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0:00Z</dcterms:created>
  <dc:creator>annamaria.giorgi</dc:creator>
  <dc:description/>
  <cp:keywords/>
  <dc:language>en-US</dc:language>
  <cp:lastModifiedBy>annamaria.giorgi</cp:lastModifiedBy>
  <dcterms:modified xsi:type="dcterms:W3CDTF">2016-10-11T07:08:00Z</dcterms:modified>
  <cp:revision>4</cp:revision>
  <dc:subject/>
  <dc:title> </dc:title>
</cp:coreProperties>
</file>