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cs="Book Antiqua;Book Antiqua"/>
                <w:spacing w:val="-6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AVVISO PUBBLICO PER TITOLI E COLLOQUIO PER L’ASSUNZIONE A TEMPO DETERMINATO DI DIRIGENTI MEDICI IN DISCIPLINA DI OFTALMOLOGIA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Si comunica che il previsto colloquio avrà luogo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il giorno 7 ottobre 2016 alle ore 10,00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presso la sala riunioni della Direzione strategica dell’IRCCS materno infantile “Burlo Garofolo” di Trieste, in via dell’Istria n. 65/1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2:00Z</dcterms:created>
  <dc:creator>annamaria.giorgi</dc:creator>
  <dc:description/>
  <cp:keywords/>
  <dc:language>en-US</dc:language>
  <cp:lastModifiedBy>annamaria.giorgi</cp:lastModifiedBy>
  <dcterms:modified xsi:type="dcterms:W3CDTF">2016-10-11T06:44:00Z</dcterms:modified>
  <cp:revision>4</cp:revision>
  <dc:subject/>
  <dc:title> </dc:title>
</cp:coreProperties>
</file>