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t.n. 807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LEZIONE PUBBLICA AI FINI DELL’AFFIDAMENTO DI UN INCARICO DI COLLABORAZIONE PER CANDIDATI IN POSSESSO DELLA LAUREA MAGISTRALE IN BIOTECNOLOGIE MEDICHE O IN BIOLOGIA, EX ART. 7, COMMA 6, DEL D.LGS. 30 MARZO 2001 N. 165, NELL’AMBITO DEL PROGETTO DI RICERCA “ESP,A – ANALISI MULTIDISCIPLINARE DI MALATTIE RARE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7 novembre 2016 alle ore 9,0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3:00Z</dcterms:created>
  <dc:creator>annamaria.giorgi</dc:creator>
  <dc:description/>
  <cp:keywords/>
  <dc:language>en-US</dc:language>
  <cp:lastModifiedBy>annamaria.giorgi</cp:lastModifiedBy>
  <cp:lastPrinted>2016-09-29T08:33:00Z</cp:lastPrinted>
  <dcterms:modified xsi:type="dcterms:W3CDTF">2016-10-28T06:15:00Z</dcterms:modified>
  <cp:revision>4</cp:revision>
  <dc:subject/>
  <dc:title> </dc:title>
</cp:coreProperties>
</file>