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l’attribuzione di una borsa di studio di tipologia </w:t>
      </w:r>
      <w:r>
        <w:rPr>
          <w:rFonts w:cs="Book Antiqua" w:ascii="Book Antiqua" w:hAnsi="Book Antiqua"/>
          <w:i/>
          <w:sz w:val="22"/>
          <w:szCs w:val="22"/>
        </w:rPr>
        <w:t>medium</w:t>
      </w:r>
      <w:r>
        <w:rPr>
          <w:rFonts w:cs="Book Antiqua" w:ascii="Book Antiqua" w:hAnsi="Book Antiqua"/>
          <w:sz w:val="22"/>
          <w:szCs w:val="22"/>
        </w:rPr>
        <w:t xml:space="preserve"> e di valore pari a € 13.000,00 annui per la durata di dodici mesi eventualmente rinnovabili, a candidati in possesso della Laurea Magistrale in Scienze Biologiche (Indirizzo Biomolecolare), documentata esperienza di almeno tre anni nell’ambito della virologia tumorale, produzione scientifica nel settore virologico, al fine di collaborare allo svolgimento del progetto di ricerca corrente n. 11/11 «Infezione di cellule staminali mesenchimali da poliomavirus JCV: un nuovo modello di oncogenesi», afferente alla linea 3, nell’ambito del Laboratorio di Microbiologia Avanzata e Ricerca Traslazionale.</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_______________ </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Symbo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New" w:cs="Aria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1:00Z</dcterms:created>
  <dc:creator>giorgia</dc:creator>
  <dc:description/>
  <cp:keywords/>
  <dc:language>en-US</dc:language>
  <cp:lastModifiedBy>patrizia.ferfoglia</cp:lastModifiedBy>
  <cp:lastPrinted>2016-10-24T14:16:00Z</cp:lastPrinted>
  <dcterms:modified xsi:type="dcterms:W3CDTF">2016-10-24T12:52:00Z</dcterms:modified>
  <cp:revision>3</cp:revision>
  <dc:subject/>
  <dc:title>Oggetto:</dc:title>
</cp:coreProperties>
</file>