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6282                                                                                                           Trieste, 23 nov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AVVISO DI MOBILITA’ VOLONTARIA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n. 5 posti di collaboratore professionale sanitario –ostetrica (cat. D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garantire il servizio attivo sulle 24 o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9 novembre 2016 alle ore 10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ind w:left="39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annamaria.giorgi</dc:creator>
  <dc:description/>
  <cp:keywords/>
  <dc:language>en-US</dc:language>
  <cp:lastModifiedBy>patrizia.ferfoglia</cp:lastModifiedBy>
  <dcterms:modified xsi:type="dcterms:W3CDTF">2016-11-23T15:08:00Z</dcterms:modified>
  <cp:revision>3</cp:revision>
  <dc:subject/>
  <dc:title> </dc:title>
</cp:coreProperties>
</file>