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n. 8871</w:t>
        <w:tab/>
        <w:tab/>
        <w:tab/>
        <w:tab/>
        <w:tab/>
        <w:tab/>
        <w:tab/>
        <w:tab/>
        <w:tab/>
        <w:t>Trieste, 8 novembre 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LEZIONE PUBBLICA AI FINI DELL’AFFIDAMENTO DI UN INCARICO DI COLLABORAZIONE PER CANDIDATI IN POSSESSO DELLA LAUREA VECCHIO ORDINAMENTO O SPECIALISTICA IN PSICOLOGIA, A NORMA DELL’ART. 7 COMMA 6 DEL D.LGS. 30 MARZO 2001 N. 165, NELL’AMBITO DEL PROGETTO DI RICERCA CORRENTE N. 17/2016 “LE BAMBINE E I BAMBINI CON SPECIALI BISOGNI DI SALUTE. CONTINUITA’ ASSISTENZIALE E PERCORSI DI CURA INTEGRATI NELLA TRANSIZIONE DALL’OSPEDALE AL TERRITORIO IN FRIULI VENEZIA GIULIA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3 novembre 2016 alle ore 14,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0:00Z</dcterms:created>
  <dc:creator>annamaria.giorgi</dc:creator>
  <dc:description/>
  <cp:keywords/>
  <dc:language>en-US</dc:language>
  <cp:lastModifiedBy>annamaria.giorgi</cp:lastModifiedBy>
  <cp:lastPrinted>2016-09-29T08:33:00Z</cp:lastPrinted>
  <dcterms:modified xsi:type="dcterms:W3CDTF">2016-11-08T10:49:00Z</dcterms:modified>
  <cp:revision>3</cp:revision>
  <dc:subject/>
  <dc:title> </dc:title>
</cp:coreProperties>
</file>