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n. 8595</w:t>
        <w:tab/>
        <w:tab/>
        <w:tab/>
        <w:tab/>
        <w:tab/>
        <w:tab/>
        <w:tab/>
        <w:tab/>
        <w:t>Trieste, 2 novembre 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ELEZIONE PUBBLICA AI FINI DELL’AFFIDAMENTO DI UN INCARICO DI COLLABORAZIONE PER CANDIDATI IN POSSESSO DELLA LAUREA IN CHIMICA E TECNOLOGIE FARMACEUTICHE, AI SENSI DELL’ART. 7, COMMA 6, DEL D.LGS. 30 MARZO 2001 N . 165, NELL’AMBITO DEL PROGETTO DI RICERCA CORRENTE N. 19/2016 </w:t>
      </w:r>
      <w:r>
        <w:rPr>
          <w:rFonts w:cs="Book Antiqua" w:ascii="Book Antiqua" w:hAnsi="Book Antiqua"/>
          <w:b/>
          <w:i/>
          <w:sz w:val="22"/>
          <w:szCs w:val="22"/>
        </w:rPr>
        <w:t>“CHEMIOTERAPIA INTRAPERITONEALE DEL CARCINOMA OVARICO MEDIANTE SISTEMI NANOPARTICELLARI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11 novembre 2016 alle ore 9,0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strategica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0:00Z</dcterms:created>
  <dc:creator>annamaria.giorgi</dc:creator>
  <dc:description/>
  <cp:keywords/>
  <dc:language>en-US</dc:language>
  <cp:lastModifiedBy>annamaria.giorgi</cp:lastModifiedBy>
  <cp:lastPrinted>2016-11-02T10:02:00Z</cp:lastPrinted>
  <dcterms:modified xsi:type="dcterms:W3CDTF">2016-11-02T09:03:00Z</dcterms:modified>
  <cp:revision>4</cp:revision>
  <dc:subject/>
  <dc:title> </dc:title>
</cp:coreProperties>
</file>