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021"/>
      </w:tblGrid>
      <w:tr>
        <w:trPr>
          <w:trHeight w:val="1141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orsa di studio </w:t>
      </w:r>
      <w:r>
        <w:rPr>
          <w:rFonts w:cs="Arial" w:ascii="Book Antiqua" w:hAnsi="Book Antiqua"/>
          <w:sz w:val="22"/>
          <w:szCs w:val="22"/>
        </w:rPr>
        <w:t xml:space="preserve">progetto di ricerca corrente n° </w:t>
      </w:r>
      <w:r>
        <w:rPr>
          <w:rFonts w:cs="Book Antiqua" w:ascii="Book Antiqua" w:hAnsi="Book Antiqua"/>
          <w:sz w:val="22"/>
          <w:szCs w:val="22"/>
        </w:rPr>
        <w:t>28/2013 «Correlazione tra i parametri ecografici prenatali e la composizione corporea, esiti neurologici e cambiamenti epigenetici nei feti piccoli per l’epoca gestazionale»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nteggi assegnati a seguito del colloqui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00"/>
        <w:gridCol w:w="1399"/>
        <w:gridCol w:w="1397"/>
        <w:gridCol w:w="1399"/>
        <w:gridCol w:w="142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in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7" w:right="-14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oli di studi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7" w:right="-146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ax p. 20,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6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bblicazioni (max p. 15,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8" w:right="-10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ltri titol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8" w:right="-10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ax p. 15,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lloqui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0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ax p. 50,0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19" w:righ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ind w:left="-118" w:righ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ax p. 100,00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  <w:tab w:val="left" w:pos="22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rtivo Cater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,7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  <w:tab w:val="left" w:pos="22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 Gregoriis Loren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,8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  <w:tab w:val="left" w:pos="22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zo Bea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,7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  <w:tab w:val="left" w:pos="22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ipan Robe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n ido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60" w:hanging="0"/>
        <w:rPr/>
      </w:pPr>
      <w:r>
        <w:rPr/>
        <w:t>La Commi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8:00Z</dcterms:created>
  <dc:creator>patrizia.ferfoglia</dc:creator>
  <dc:description/>
  <cp:keywords/>
  <dc:language>en-US</dc:language>
  <cp:lastModifiedBy>patrizia.ferfoglia</cp:lastModifiedBy>
  <dcterms:modified xsi:type="dcterms:W3CDTF">2016-11-16T15:37:00Z</dcterms:modified>
  <cp:revision>1</cp:revision>
  <dc:subject/>
  <dc:title> </dc:title>
</cp:coreProperties>
</file>