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mallCaps/>
          <w:color w:val="000000"/>
          <w:spacing w:val="20"/>
          <w:sz w:val="14"/>
          <w:szCs w:val="18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594610" cy="84328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lineRule="auto" w:line="480"/>
        <w:ind w:left="7080" w:firstLine="708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31 gennaio 2017</w:t>
      </w:r>
    </w:p>
    <w:p>
      <w:pPr>
        <w:pStyle w:val="Normal"/>
        <w:spacing w:lineRule="auto" w:line="480"/>
        <w:jc w:val="center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>AVVISO PUBBLICO, PER TITOLI E COLLOQUIO,</w:t>
      </w:r>
    </w:p>
    <w:p>
      <w:pPr>
        <w:pStyle w:val="Normal"/>
        <w:spacing w:lineRule="auto" w:line="48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PER L’ACQUISIZIONE A TEMPO DETERMINATO DI N. 15 UNITA’ DEL RUOLO TECNICO PROFILO PROGRAMMATORE (cat. C)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Si comunica che il previsto colloquio avrà luog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il giorno 22 febbraio 2017 alle ore 10,0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esso la sala riunioni della Direzione amministrativa dell’IRCCS materno infantile “Burlo Garofolo” di Trieste, in via dell’Istria n. 65/1. (II° piano palazzina uffici amministrativi)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7:00Z</dcterms:created>
  <dc:creator>annamaria.giorgi</dc:creator>
  <dc:description/>
  <cp:keywords/>
  <dc:language>en-US</dc:language>
  <cp:lastModifiedBy>annamaria.giorgi</cp:lastModifiedBy>
  <dcterms:modified xsi:type="dcterms:W3CDTF">2017-01-31T13:22:00Z</dcterms:modified>
  <cp:revision>4</cp:revision>
  <dc:subject/>
  <dc:title> </dc:title>
</cp:coreProperties>
</file>