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 xml:space="preserve">junior </w:t>
      </w:r>
      <w:r>
        <w:rPr>
          <w:rFonts w:cs="Book Antiqua" w:ascii="Book Antiqua" w:hAnsi="Book Antiqua"/>
          <w:sz w:val="22"/>
          <w:szCs w:val="22"/>
        </w:rPr>
        <w:t>e di valore pari a € 11.000,00 annui per la durata di dodici mesi eventualmente rinnovabile, a candidati in possesso della Laurea triennale in tecniche di laboratorio biomedico, al fine di collaborare allo svolgimento del progetto di ricerca corrente n. 21/2014 «Strategie farmacologiche per la predizione della risposta e per il monitoraggio terapeutico dell’infliximab nelle malattie infiammatorie croniche pediatriche» nell’ambito del Laboratorio di Diagnostica Avanzata Traslazionale.</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Symbo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36:00Z</dcterms:created>
  <dc:creator>giorgia</dc:creator>
  <dc:description/>
  <cp:keywords/>
  <dc:language>en-US</dc:language>
  <cp:lastModifiedBy>patrizia.ferfoglia</cp:lastModifiedBy>
  <cp:lastPrinted>2016-12-21T13:43:00Z</cp:lastPrinted>
  <dcterms:modified xsi:type="dcterms:W3CDTF">2017-01-02T15:44:00Z</dcterms:modified>
  <cp:revision>4</cp:revision>
  <dc:subject/>
  <dc:title>Oggetto:</dc:title>
</cp:coreProperties>
</file>