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tLeas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pacing w:val="20"/>
          <w:sz w:val="14"/>
          <w:szCs w:val="18"/>
        </w:rPr>
        <w:drawing>
          <wp:inline distT="0" distB="0" distL="0" distR="0">
            <wp:extent cx="270002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ARIO COLLOQUI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AVVISO PUBBLICO, PER TITOLI E COLLOQUIO, AI FINI DELL’AFFIDAMENTO DI TRE INCARICHI DI COLLABORAZIONE PROFESSIONALE NELL’AMBITO DEL PROGETTO “R.F. 2011 02348212 – DEVELOPMENTAL OF SYNDROMIC FORMS OF INTELLECTUALO DISABILITY” </w:t>
      </w:r>
      <w:r>
        <w:rPr>
          <w:rFonts w:cs="Book Antiqua" w:ascii="Book Antiqua" w:hAnsi="Book Antiqua"/>
          <w:b/>
          <w:sz w:val="22"/>
          <w:szCs w:val="22"/>
        </w:rPr>
        <w:t>ALLE ORE 14.00 DEL 6 MARZO 2017</w:t>
      </w:r>
      <w:r>
        <w:rPr>
          <w:rFonts w:cs="Book Antiqua" w:ascii="Book Antiqua" w:hAnsi="Book Antiqua"/>
          <w:b/>
        </w:rPr>
        <w:t xml:space="preserve"> presso la Sala riunioni della Direzione strategica dell’IRCCS materno infantile Burlo Garofolo di Trieste via dell’Istria n. 65/1 – Palazzina uffici amministrativi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 Presidente della Commission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tt.ssa Germana Mer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33:00Z</dcterms:created>
  <dc:creator>annamaria.giorgi</dc:creator>
  <dc:description/>
  <cp:keywords/>
  <dc:language>en-US</dc:language>
  <cp:lastModifiedBy>annamaria.giorgi</cp:lastModifiedBy>
  <dcterms:modified xsi:type="dcterms:W3CDTF">2017-02-28T13:18:00Z</dcterms:modified>
  <cp:revision>6</cp:revision>
  <dc:subject/>
  <dc:title> </dc:title>
</cp:coreProperties>
</file>