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n. 564</w:t>
        <w:tab/>
        <w:tab/>
        <w:tab/>
        <w:tab/>
        <w:tab/>
        <w:tab/>
        <w:tab/>
        <w:tab/>
        <w:tab/>
        <w:t>Trieste, 10 febbraio 2017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VVISO PUBBLICO, PER TITOLI E COLLOQUIO,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L’ASSUNZIONE A TEMPO DETERMINATO DI UN COLLABORATORE TECNICO PROFESIONALE INGEGNERE CLINICO (CAT.D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0 febbraio 2017 alle ore 8,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 (II° piano palazzina uffici amministrativi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7:00Z</dcterms:created>
  <dc:creator>annamaria.giorgi</dc:creator>
  <dc:description/>
  <cp:keywords/>
  <dc:language>en-US</dc:language>
  <cp:lastModifiedBy>annamaria.giorgi</cp:lastModifiedBy>
  <dcterms:modified xsi:type="dcterms:W3CDTF">2017-02-10T11:19:00Z</dcterms:modified>
  <cp:revision>3</cp:revision>
  <dc:subject/>
  <dc:title> </dc:title>
</cp:coreProperties>
</file>