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 PUBBLICO, PER TITOLI E COLLOQUIO, PER L’ASSUNZIONE A TEMPO DETERMINATO DI 15 UNITA’ DEL RUOLO TECNICO PROFILO PROGRAMMATORE (CAT. C) DA ASSEGNARE AGLI ENTI DEL SERVIZIO SANITARIO REGIONALE DEL FRIULI VENEZIA GIUL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LLOQUIO ESPLETATO IN DATA 22 FEBBRAIO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ADUATORIA DEGLI IDONE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13"/>
        <w:gridCol w:w="2027"/>
        <w:gridCol w:w="1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minativ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Titoli (max punti 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olloqui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max punti 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complessiv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max punti 5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fania Del Zot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6,4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9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5,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iele De Vitto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,8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7,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drea Mar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5,4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9,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ego Rov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5,3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3,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tia Tiozz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0,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2"/>
        <w:gridCol w:w="24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sizio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minativ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complessivo (max punti 54)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fania Del Zott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5,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ego Rove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3,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drea Mari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9,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iele De Vitto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7,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360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tia Tiozz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mmiss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t. Nicola Bortolot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. Michele Ba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. Antonio Accard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t.ssa Annamaria Gior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5:00Z</dcterms:created>
  <dc:creator>annamaria.giorgi</dc:creator>
  <dc:description/>
  <cp:keywords/>
  <dc:language>en-US</dc:language>
  <cp:lastModifiedBy>annamaria.giorgi</cp:lastModifiedBy>
  <dcterms:modified xsi:type="dcterms:W3CDTF">2017-02-22T15:11:00Z</dcterms:modified>
  <cp:revision>1</cp:revision>
  <dc:subject/>
  <dc:title>AVVISO PUBBLICO, PER TITOLI E COLLOQUIO, PER L’ASSUNZIONE A TEMPO DETERMINATO DI 15 UNITA’ DEL RUOLO TECNICO PROFILO PROGRAMMATORE (CAT</dc:title>
</cp:coreProperties>
</file>