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61302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VVISO PUBBLICO, PER TITOLI ED EVENTUALE COLLOQUIO, PER L’ASSUNZIONE A TEMPO DETERMINATO DI UN COLLABORATORE TECNICO PROFESSIONALE INGEGNERE CLINICO (CAT. D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RADUATORIA A SEGUITO COLLOQUIO SVOLTOSI IL GIORNO 20 FEBBRAIO 2017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13"/>
        <w:gridCol w:w="2027"/>
        <w:gridCol w:w="18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Nominativ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Totale Titoli (max punti 3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Colloqu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(max punti 24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Totale complessi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(max punti 54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g. Basile Angel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9,4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3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22,4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g. Chierchia Catell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2,1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4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6,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Ing. Deluca Francesc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3,2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24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27,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g. Di Vico Sabri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0,3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3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3,3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g. Drei Cateri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0,0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8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8,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g. Fedele Luca Salvato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4,7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21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25,7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g. Manna Fabriz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3,3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4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7,3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g. Monnì Lau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2,0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6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8,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g. Norma Sa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2,45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3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5,4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g. Raucci Pasqual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3,7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23,7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g. Scibetta Paol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8,22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7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25,4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Ing. Scommegna Federic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2,7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6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18,7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120"/>
        <w:ind w:firstLine="709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GRADUATORIA</w:t>
      </w:r>
    </w:p>
    <w:p>
      <w:pPr>
        <w:pStyle w:val="Normal"/>
        <w:spacing w:before="0" w:after="120"/>
        <w:ind w:firstLine="709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tbl>
      <w:tblPr>
        <w:tblW w:w="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84"/>
        <w:gridCol w:w="14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osizion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Nominativ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Totale complessivo (max punti 54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36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Ing.  Deluca Frances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unti 27,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36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Ing. Fedele Luca Salvat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unti 25,700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36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Ing. Scibetta Paol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unti 25,4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36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Ing. Raucci Pasqua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unti 23,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36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Ing. Basile Angel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unti 22,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36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Ing. Scommegna Feder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unti 18,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36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Ing. Drei Caterina nt. 27.09.1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unti 18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36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Ing.Monnì Laura nt. 30.05.19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unti 18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36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Ing. Manna Fabriz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unti 17,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36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Ing. Chierchia Catell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unti 16,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36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Ing. Norma Sa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unti 15,4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36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Ing. Di Vico Sabri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Punti 13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e:</w:t>
      </w:r>
    </w:p>
    <w:p>
      <w:pPr>
        <w:pStyle w:val="Normal"/>
        <w:rPr/>
      </w:pPr>
      <w:r>
        <w:rPr/>
        <w:t>ing. Riccardo Zangrando</w:t>
      </w:r>
    </w:p>
    <w:p>
      <w:pPr>
        <w:pStyle w:val="Normal"/>
        <w:rPr/>
      </w:pPr>
      <w:r>
        <w:rPr/>
        <w:t>ing. Michele Bava</w:t>
      </w:r>
    </w:p>
    <w:p>
      <w:pPr>
        <w:pStyle w:val="Normal"/>
        <w:rPr/>
      </w:pPr>
      <w:r>
        <w:rPr/>
        <w:t>dott.ssa Eleonora Cro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58:00Z</dcterms:created>
  <dc:creator>annamaria.giorgi</dc:creator>
  <dc:description/>
  <cp:keywords/>
  <dc:language>en-US</dc:language>
  <cp:lastModifiedBy>annamaria.giorgi</cp:lastModifiedBy>
  <dcterms:modified xsi:type="dcterms:W3CDTF">2017-02-21T16:04:00Z</dcterms:modified>
  <cp:revision>1</cp:revision>
  <dc:subject/>
  <dc:title> </dc:title>
</cp:coreProperties>
</file>