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.n. 1266</w:t>
        <w:tab/>
        <w:tab/>
        <w:tab/>
        <w:tab/>
        <w:tab/>
        <w:tab/>
        <w:t>Trieste, 1 marzo 2017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vviso pubblico, per titoli e colloquio, ai fini dell’affidamento di due incarichi di collaborazione occasionale per la realizzazione del progetto finanziato dal CMM dal titolo“La promozione della salute attraverso i nuovi media per la prevenzione della obesità in età prescolare”, a norma dell’art. 7, comma 6, del d.lgs. 30 marzo 2001 n. 16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8 marzo 2017 alle ore 9.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generale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annamaria.giorgi</dc:creator>
  <dc:description/>
  <cp:keywords/>
  <dc:language>en-US</dc:language>
  <cp:lastModifiedBy>annamaria.giorgi</cp:lastModifiedBy>
  <dcterms:modified xsi:type="dcterms:W3CDTF">2017-03-01T15:23:00Z</dcterms:modified>
  <cp:revision>3</cp:revision>
  <dc:subject/>
  <dc:title> </dc:title>
</cp:coreProperties>
</file>