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1314</w:t>
        <w:tab/>
        <w:tab/>
        <w:tab/>
        <w:tab/>
        <w:tab/>
        <w:tab/>
        <w:tab/>
        <w:tab/>
        <w:tab/>
        <w:t>Trieste, 1 aprile 2017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VVISO PUBBLICO, PER TITOLI ED EVENTUALE COLLOQUIO,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’ASSUNZIONE A TEMPO DETERMINATO DI UN DIRIGENTE MEDICO DI PEDIATRIA DA DESTINARE ALLA S.C. NEONATOLOG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colloquio avrà luogo </w:t>
      </w:r>
      <w:r>
        <w:rPr>
          <w:rFonts w:cs="Book Antiqua" w:ascii="Book Antiqua" w:hAnsi="Book Antiqua"/>
          <w:b/>
          <w:sz w:val="24"/>
          <w:szCs w:val="24"/>
        </w:rPr>
        <w:t>il giorno 7 aprile 2017 alle ore 9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strategica dell’IRCCS materno infantile “Burlo Garofolo” di Trieste, in via dell’Istria n. 65/1. (II° piano palazzina uffici amministrativi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15:00Z</dcterms:created>
  <dc:creator>annamaria.giorgi</dc:creator>
  <dc:description/>
  <cp:keywords/>
  <dc:language>en-US</dc:language>
  <cp:lastModifiedBy>annamaria.giorgi</cp:lastModifiedBy>
  <dcterms:modified xsi:type="dcterms:W3CDTF">2017-04-01T07:16:00Z</dcterms:modified>
  <cp:revision>4</cp:revision>
  <dc:subject/>
  <dc:title> </dc:title>
</cp:coreProperties>
</file>