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junior</w:t>
      </w:r>
      <w:r>
        <w:rPr>
          <w:rFonts w:cs="Book Antiqua" w:ascii="Book Antiqua" w:hAnsi="Book Antiqua"/>
          <w:sz w:val="22"/>
          <w:szCs w:val="22"/>
        </w:rPr>
        <w:t xml:space="preserve"> e di valore pari a € 11.000,00 annui per la durata di dodici mesi, a candidati in possesso della Laurea Triennale in Tecniche di Laboratorio Biomedico (conseguita da non più di cinque anni come previsto dal Regolamento per l’attribuzione delle Borse di Studio nell’ambito della ricerca approvato con Decreto del Direttore Generale n. 265 del 30 novembre 2011) ed esperienza nell’utilizzo della strumentazione HPLC, </w:t>
      </w:r>
      <w:r>
        <w:rPr>
          <w:rFonts w:cs="Arial" w:ascii="Book Antiqua" w:hAnsi="Book Antiqua"/>
          <w:sz w:val="22"/>
          <w:szCs w:val="22"/>
        </w:rPr>
        <w:t>al fine di collaborare allo svolgimento del progetto di ricerca n. 5/2012 «Sviluppo di strategie farmacologiche per la personalizzazione del trattamento della leucemia linfoblastica acuta in pazienti pediatrici», nell’ambito del Dipartimento di Pediatria – s.c. Oncoematologia</w:t>
      </w:r>
      <w:r>
        <w:rPr>
          <w:rFonts w:cs="Book Antiqua" w:ascii="Book Antiqua" w:hAnsi="Book Antiqua"/>
          <w:sz w:val="22"/>
          <w:szCs w:val="22"/>
        </w:rPr>
        <w:t>.</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Symbol" w:cs="Aria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Symbo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urier New" w:cs="Aria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6:00Z</dcterms:created>
  <dc:creator>giorgia</dc:creator>
  <dc:description/>
  <cp:keywords/>
  <dc:language>en-US</dc:language>
  <cp:lastModifiedBy>patrizia.ferfoglia</cp:lastModifiedBy>
  <cp:lastPrinted>2017-05-08T16:51:00Z</cp:lastPrinted>
  <dcterms:modified xsi:type="dcterms:W3CDTF">2017-05-08T14:56:00Z</dcterms:modified>
  <cp:revision>3</cp:revision>
  <dc:subject/>
  <dc:title>Oggetto:</dc:title>
</cp:coreProperties>
</file>