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4"/>
        <w:gridCol w:w="3969"/>
      </w:tblGrid>
      <w:tr>
        <w:trPr>
          <w:trHeight w:val="97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2" w:right="2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t.n.  5499                                                                                                               Trieste, 18 lugli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specialistica o magistrale vecchio ordinamento in psicologia o titolo equipollente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 e s.m. e,i,,  nell’ambito del progetto di ricerca corrente n. 7/2017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Cure palliative pediatriche: accanto alle famiglie dei bambini con patologie “life-threatening” e/o “life-limiting”. Studio trasversale di analisi dei bisogni”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martedì 25 luglio 2017 alle ore 9.00</w:t>
      </w:r>
      <w:r>
        <w:rPr>
          <w:rFonts w:cs="Book Antiqua" w:ascii="Book Antiqua" w:hAnsi="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1">
    <w:name w:val=" Carattere Carattere Carattere Carattere Carattere Carattere1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54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7-07-18T15:59:00Z</dcterms:modified>
  <cp:revision>4</cp:revision>
  <dc:subject/>
  <dc:title> </dc:title>
</cp:coreProperties>
</file>