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junior</w:t>
      </w:r>
      <w:r>
        <w:rPr>
          <w:rFonts w:cs="Book Antiqua" w:ascii="Book Antiqua" w:hAnsi="Book Antiqua"/>
          <w:sz w:val="22"/>
          <w:szCs w:val="22"/>
        </w:rPr>
        <w:t xml:space="preserve"> e di valore pari a € 11.000,00 annui per la durata di trentasei mesi, a candidati in possesso della Laurea Triennale in Tecniche di Laboratorio Biomedico (conseguita da non più di cinque anni come previsto dal Regolamento per l’attribuzione delle Borse di Studio nell’ambito della ricerca approvato con Decreto del Direttore Generale n. 265 del 30 novembre 2011), </w:t>
      </w:r>
      <w:r>
        <w:rPr>
          <w:rFonts w:cs="Arial" w:ascii="Book Antiqua" w:hAnsi="Book Antiqua"/>
          <w:sz w:val="22"/>
          <w:szCs w:val="22"/>
        </w:rPr>
        <w:t>al fine di collaborare allo svolgimento del progetto di ricerca n. 1/2017 «Monitoraggio terapeutico dell’infliximab e dell’adalimumab nelle malattie infiammatorie croniche pediatriche: strategie farmacologiche innovative per la predizione della risposta e degli effetti avversi» afferente alla linea di ricerca n. 2 approvata con determina del direttore scientifico n. 1 del 21 aprile 2017, nell’ambito del Laboratorio di Diagnostica Avanzata Traslazionale dell’Istituto</w:t>
      </w:r>
      <w:r>
        <w:rPr>
          <w:rFonts w:cs="Book Antiqua" w:ascii="Book Antiqua" w:hAnsi="Book Antiqua"/>
          <w:sz w:val="22"/>
          <w:szCs w:val="22"/>
        </w:rPr>
        <w:t>.</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Symbo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Symbo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urier New" w:cs="Aria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2:00Z</dcterms:created>
  <dc:creator>giorgia</dc:creator>
  <dc:description/>
  <cp:keywords/>
  <dc:language>en-US</dc:language>
  <cp:lastModifiedBy>patrizia.ferfoglia</cp:lastModifiedBy>
  <cp:lastPrinted>2017-08-08T10:27:00Z</cp:lastPrinted>
  <dcterms:modified xsi:type="dcterms:W3CDTF">2017-08-08T12:14:00Z</dcterms:modified>
  <cp:revision>3</cp:revision>
  <dc:subject/>
  <dc:title>Oggetto:</dc:title>
</cp:coreProperties>
</file>