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61302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VVISO PUBBLICO, PER TITOLI ED EVENTUALE COLLOQUIO, PER L’ASSUNZIONE A TEMPO DETERMINATO DI UN DIRIGENTE MEDICO AVVISO PUBBLICO, PER TITOLI ED EVENTUALE COLLOQUIO, PER L’ASSUNZIONE A TEMPO DETERMINATO DI UN DIRIGENTE MEDIC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900"/>
        <w:gridCol w:w="1096"/>
        <w:gridCol w:w="1305"/>
        <w:gridCol w:w="1277"/>
        <w:gridCol w:w="1260"/>
        <w:gridCol w:w="1260"/>
      </w:tblGrid>
      <w:tr>
        <w:trPr>
          <w:trHeight w:val="10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min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itoli di carriera (punti 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itoli accademici e di studio (punti 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ubblicazioni e titoli scientifici (punti 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urriculum formativo e professionale (punti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olloquio (max punti 27,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otale complessivo punti 44,000</w:t>
            </w:r>
          </w:p>
        </w:tc>
      </w:tr>
      <w:tr>
        <w:trPr>
          <w:trHeight w:val="75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ott. Giuseppe Abbracciav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,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8,4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ott. Luca Tess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,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6,2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ott.ssa Laura Zi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,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9,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RADUATORI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319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. Dott.ssa Laura Zill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unti 29,85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. Dott. Giuseppe Abbracciavent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unti 28,45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. dott. Luca Tessar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unti 26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E</w:t>
      </w:r>
    </w:p>
    <w:p>
      <w:pPr>
        <w:pStyle w:val="Normal"/>
        <w:rPr/>
      </w:pPr>
      <w:r>
        <w:rPr/>
        <w:t>Dott.ssa Eleonora Croci</w:t>
      </w:r>
    </w:p>
    <w:p>
      <w:pPr>
        <w:pStyle w:val="Normal"/>
        <w:rPr/>
      </w:pPr>
      <w:r>
        <w:rPr/>
        <w:t>Dott. Marco Carrozzi</w:t>
      </w:r>
    </w:p>
    <w:p>
      <w:pPr>
        <w:pStyle w:val="Normal"/>
        <w:rPr/>
      </w:pPr>
      <w:r>
        <w:rPr/>
        <w:t>Dott.ssa Paola Co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9:00Z</dcterms:created>
  <dc:creator>annamaria.giorgi</dc:creator>
  <dc:description/>
  <cp:keywords/>
  <dc:language>en-US</dc:language>
  <cp:lastModifiedBy>annamaria.giorgi</cp:lastModifiedBy>
  <dcterms:modified xsi:type="dcterms:W3CDTF">2017-08-04T11:45:00Z</dcterms:modified>
  <cp:revision>1</cp:revision>
  <dc:subject/>
  <dc:title> </dc:title>
</cp:coreProperties>
</file>