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2447</w:t>
        <w:tab/>
        <w:tab/>
        <w:tab/>
        <w:tab/>
        <w:tab/>
        <w:tab/>
        <w:tab/>
        <w:t>Trieste, 9 sett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ura di valutazione comparativa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i Dottorato di ricerca in ambito materno infantile e ottima conoscenza della lingua inglese e portoghese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, nell’ambito del progetto di ricerca n. 12/2011 “Supporto allo sviluppo di Linee Guida dell’OMS in ambito materno infantile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8 settembre 2017 alle ore 9,03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57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9-09T14:59:00Z</dcterms:modified>
  <cp:revision>3</cp:revision>
  <dc:subject/>
  <dc:title> </dc:title>
</cp:coreProperties>
</file>