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7137</w:t>
        <w:tab/>
        <w:tab/>
        <w:tab/>
        <w:tab/>
        <w:tab/>
        <w:tab/>
        <w:tab/>
        <w:t>Trieste, 15 settembre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ura di valutazione comparativ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norm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combinato disposto di cui all’art. 7 del d.lgs. 30 marzo 2001 n. 165 e all’art. 22, comma 8 del d.lgs. 75/2017, nell’ambito del progetto di ricerca corrente n. 11/2017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“The meaning of words: the structural and functional neural networks at birth” (Aspetti strutturali e funzionali delle reti neurali alla nascita in relazione al significato delle parole)”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ssegnazione di 1 incarico di collaborazione a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ndidati in possesso del Dottorato in Scienze Neurocognitive ed Esperienza in ambito di ricerca del linguaggio e dello sviluppo cognitivo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1 settembre 2017 alle ore 9,00</w:t>
      </w:r>
      <w:r>
        <w:rPr>
          <w:rFonts w:cs="Book Antiqua" w:ascii="Book Antiqua" w:hAnsi="Book Antiqua"/>
          <w:sz w:val="24"/>
          <w:szCs w:val="24"/>
        </w:rPr>
        <w:t xml:space="preserve"> presso lo studio del Direttore scientifico dell’IRCCS materno infantile “Burlo Garofolo” di Trieste, in via dell’Istria n. 65/1.(III° piano palazzina uffici amministrativi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3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7-09-15T09:05:00Z</dcterms:modified>
  <cp:revision>3</cp:revision>
  <dc:subject/>
  <dc:title> </dc:title>
</cp:coreProperties>
</file>