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CORSO PUBBLICO, PER TITOLI ED ESAMI, PER L’ASSUNZIONE A TEMPO INDETERMINATO DI 1 DIRIGENTE PSICOLOGO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ISULTATI PROVA SCRITTA DEL GIORNO 31 AGOSTO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 COMUNICA AI CANDIDATI AMMESSI CHE LA PROVA PRATICA AVRA’ LUOGO IL GIORNO 7 SETTEMBRE 2017 ALLE ORE 9.00 PRESSO L’AULA MAGNA (PALAZZINA AMBULATORI) DELL’IRCCS “BURLO GAROFOLO” DI TRIESTE, VIA DELL’ISTRIA N. 65/</w:t>
      </w:r>
      <w:r>
        <w:rPr>
          <w:sz w:val="28"/>
          <w:szCs w:val="28"/>
        </w:rPr>
        <w:t>1 (non come precedentemente pubblicato sulla Gazzetta Ufficiale al Palatrieste in via Miani 5/2-Tries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511"/>
        <w:gridCol w:w="1629"/>
        <w:gridCol w:w="3060"/>
      </w:tblGrid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 scritta (17 su 24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BATELL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BRAM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LERUZZ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BRIELL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LDIN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RBAN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LVIA ANGEL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RBER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RBIER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valutabi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MBICH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ANCOTT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GELL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NEDET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N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UR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OLZON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RETT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RUMA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IATT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MBAL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LABRES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MPANOTT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PANN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PELL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B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PUT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ZIA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SCON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BIA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STELLAN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RGIORGI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TALUDD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RIAN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COTT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RI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ILIBERT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S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SULICH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UMIN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AI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 VECCHIS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TONELL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L GAUDI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 CAMILL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MINUTT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CHEL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'ORLAND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UDIN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UIS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LETR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ERIGUTT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MARIA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LAUGNACC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LEG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ANZO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RLAN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BOR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IT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Z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NEROSO QUARTARON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UFFRID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MENICA RI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URIN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TONELL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REGORETT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ENNIFE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UNARDELL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BER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IN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LON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ISTIA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NICHELL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LIAN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LI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NISIN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LAR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NDOL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EDERI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MOSCA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LISABET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SCATELL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RMANN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L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RDELL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NIS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RZIS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RCI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ESS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LIVIER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LAUDIA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OLETT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RIS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T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SCOTT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LE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IN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IZZOL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LLININ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RI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LLO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SPIS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TTIN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RIK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NTICIELL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SAR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LL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CHEL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IGANT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RE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MM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USS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MPIETRO CALDERON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ELISABETTA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PON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SARIO ANTONIN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BISA'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CARCI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LESSANDRA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EINE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LIN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RPIN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IPAN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TONELL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ALENCAK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CCHIE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DA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SENTIN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SINTIN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AD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MARIAN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NELL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:</w:t>
      </w:r>
    </w:p>
    <w:tbl>
      <w:tblPr>
        <w:tblW w:w="4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</w:tblGrid>
      <w:tr>
        <w:trPr>
          <w:trHeight w:val="54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ssa Adele Maggiore– Presidente  </w:t>
            </w:r>
          </w:p>
        </w:tc>
      </w:tr>
      <w:tr>
        <w:trPr>
          <w:trHeight w:val="5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      Cesarino Zago – Componente  </w:t>
            </w:r>
          </w:p>
        </w:tc>
      </w:tr>
      <w:tr>
        <w:trPr>
          <w:trHeight w:val="51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      Rinaldo Perini – Componente  </w:t>
            </w:r>
          </w:p>
        </w:tc>
      </w:tr>
      <w:tr>
        <w:trPr>
          <w:trHeight w:val="53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ssa Manuela Colombari – Componente  </w:t>
            </w:r>
          </w:p>
        </w:tc>
      </w:tr>
      <w:tr>
        <w:trPr>
          <w:trHeight w:val="5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      Gennaro Di Martino - Componente  </w:t>
            </w:r>
          </w:p>
        </w:tc>
      </w:tr>
      <w:tr>
        <w:trPr>
          <w:trHeight w:val="64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tt.ssa Annamaria Giorgi – Segretar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4:00Z</dcterms:created>
  <dc:creator>annamaria.giorgi</dc:creator>
  <dc:description/>
  <cp:keywords/>
  <dc:language>en-US</dc:language>
  <cp:lastModifiedBy>annamaria.giorgi</cp:lastModifiedBy>
  <dcterms:modified xsi:type="dcterms:W3CDTF">2017-09-04T09:41:00Z</dcterms:modified>
  <cp:revision>5</cp:revision>
  <dc:subject/>
  <dc:title>CONCORSO PUBBLICO, PER TITOLI ED ESAMI, PER L’ASSUNZIONE A TEMPO INDETERMINATO DI 1 DIRIGENTE PSICOLOGO – RISULTATI PROVA SCRITTA DEL GIORNO 31 AGOSTO 2017</dc:title>
</cp:coreProperties>
</file>