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CORSO PUBBLICO, PER TITOLI ED ESAMI, PER L’ASSUNZIONE A TEMPO INDETERMINATO DI 1 DIRIGENTE PSICOLOGO</w:t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ALUTAZIONE TITOLI CANDIDATI PRESENTATISI</w:t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LLA PROVA SCRITTA DEL 31 AGOSTO 2017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86"/>
        <w:gridCol w:w="1940"/>
        <w:gridCol w:w="1800"/>
        <w:gridCol w:w="1354"/>
        <w:gridCol w:w="1080"/>
      </w:tblGrid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GNOME E NOM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OLI DI CARRI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max punti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OLI ACCADEMICI E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max punti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BBLICAZIONI E TITOLI SCIENTIF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max punti 1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URRICUL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max punti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OLI (max punti 32)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ATELLO M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AM GIUL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LERUZZO GABRIEL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DINI S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1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RBANO SILVIA ANGEL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BERA CLAUD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BIERO CHI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MBICH CATER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ANCOTTO MAR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GELLI BENEDET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N MAU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LZON FRANCES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TTI LORENZ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MAT ELI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IATTI TA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UMBALO CRISTIAN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ABRESE LAU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ANOTTO ILA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ANNA CRIST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ELLO FAB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UTO TIZIA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CONE FABIA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TELLAN PIERGIORG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1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ALUDDI ARIAN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COTTI ER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IBERTO F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SI SIMO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ULICH AN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MINE ANA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 VECCHIS ANTONEL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 GAUDIO IRE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 CAMILLO E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5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ANA GIUSEPP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MINUTTO MICH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'ORLANDO FRANCES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DINE LUI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4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LETRA FRANCES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RIGUTTI MA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RRARI LUC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UGNACCO ELE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EGO MART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NZOT ELE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RLAN DEB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ITA MARZ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EROSO QUARTARONE GIUL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FFRIDA DOMENICA RI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RINI ANTONEL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EGORETTI JENNIF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NARDELLI ALBER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 DAR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LON CRISTIA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6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ICHELLI AL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LIANI EL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SINI CL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DOLO FEDER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SCA ELISABET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SCATELLI ERMAN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LI GIA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RDELLA DENI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RZISI ANTON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RCIO ALESS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IVIERI CLAUD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OLETTI SILV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ISE KAT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COTTO MILE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NI FRANCES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ZZOLO E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LLININI ER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LLOT LI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SPISA FRANCES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TTINI ERI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2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ICIELLO ROSA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LLI MICH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GANTI SERE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MANO MIM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SSI ALESS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PIETRO ELISABET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PONE ROSARIO ANTONI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BISA'  SILV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ARCIA ALESSAND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INER MON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LINI LUC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PINI CHI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PANI ANTONEL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ENCAK FRANCES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CCHIET CRIST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DAL VALENT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SENTIN CRIST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SINTIN GIA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ARIAN STEFA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NELLO ELI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mmissio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</w:tblGrid>
      <w:tr>
        <w:trPr>
          <w:trHeight w:val="54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ssa Adele Maggiore– Presidente  </w:t>
            </w:r>
          </w:p>
        </w:tc>
      </w:tr>
      <w:tr>
        <w:trPr>
          <w:trHeight w:val="5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      Cesarino Zago – Componente  </w:t>
            </w:r>
          </w:p>
        </w:tc>
      </w:tr>
      <w:tr>
        <w:trPr>
          <w:trHeight w:val="51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      Rinaldo Perini – Componente  </w:t>
            </w:r>
          </w:p>
        </w:tc>
      </w:tr>
      <w:tr>
        <w:trPr>
          <w:trHeight w:val="53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ssa Manuela Colombari – Componente  </w:t>
            </w:r>
          </w:p>
        </w:tc>
      </w:tr>
      <w:tr>
        <w:trPr>
          <w:trHeight w:val="5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      Gennaro Di Martino - Componente  </w:t>
            </w:r>
          </w:p>
        </w:tc>
      </w:tr>
      <w:tr>
        <w:trPr>
          <w:trHeight w:val="64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ssa Annamaria Giorgi – Segretar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7:00Z</dcterms:created>
  <dc:creator>annamaria.giorgi</dc:creator>
  <dc:description/>
  <cp:keywords/>
  <dc:language>en-US</dc:language>
  <cp:lastModifiedBy>annamaria.giorgi</cp:lastModifiedBy>
  <cp:lastPrinted>2017-09-05T19:21:00Z</cp:lastPrinted>
  <dcterms:modified xsi:type="dcterms:W3CDTF">2017-09-05T17:33:00Z</dcterms:modified>
  <cp:revision>6</cp:revision>
  <dc:subject/>
  <dc:title>CONCORSO PUBBLICO, PER TITOLI ED ESAMI, PER L’ASSUNZIONE A TEMPO INDETERMINATO DI 1 DIRIGENTE PSICOLOGO</dc:title>
</cp:coreProperties>
</file>