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n. </w:t>
        <w:tab/>
        <w:t>7602</w:t>
        <w:tab/>
        <w:tab/>
        <w:tab/>
        <w:tab/>
        <w:tab/>
        <w:tab/>
        <w:tab/>
        <w:t>Trieste, 12 ottobre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Procedura di valutazione comparativ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norm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 combinato disposto di cui all’art. 7 del d.lgs. 30 marzo 2001 n. 165 e all’art. 22, comma 8 del d.lgs. 75/2017, nell’ambito del progetto di ricerca corrente n. 16/2017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“Plasmalemma vesicle-associated protein 1 (PV-1) bio-marcaatore specifico delle vasculiti”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 l’assegnazione di 1 incarico di collaborazione a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andidati in possesso della laurea in biologia o biotecnologia medi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23 ottobre 2017 alle ore 9,00</w:t>
      </w:r>
      <w:r>
        <w:rPr>
          <w:rFonts w:cs="Book Antiqua" w:ascii="Book Antiqua" w:hAnsi="Book Antiqua"/>
          <w:sz w:val="24"/>
          <w:szCs w:val="24"/>
        </w:rPr>
        <w:t xml:space="preserve"> presso la  sala riunioni della Direzione amministrativa dell’IRCCS materno infantile “Burlo Garofolo” di Trieste, in via dell’Istria n. 65/1.(II° piano palazzina uffici amministrativi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0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7-10-12T12:42:00Z</dcterms:modified>
  <cp:revision>4</cp:revision>
  <dc:subject/>
  <dc:title> </dc:title>
</cp:coreProperties>
</file>