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color w:val="000000"/>
          <w:spacing w:val="20"/>
          <w:sz w:val="14"/>
          <w:szCs w:val="18"/>
        </w:rPr>
      </w:pPr>
      <w:r>
        <w:rPr>
          <w:rFonts w:cs="Calibri" w:ascii="Calibri" w:hAnsi="Calibri"/>
          <w:b/>
          <w:smallCaps/>
          <w:color w:val="000000"/>
          <w:spacing w:val="20"/>
          <w:sz w:val="14"/>
          <w:szCs w:val="18"/>
        </w:rPr>
        <w:drawing>
          <wp:inline distT="0" distB="0" distL="0" distR="0">
            <wp:extent cx="27000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n. </w:t>
        <w:tab/>
        <w:t>9516</w:t>
        <w:tab/>
        <w:tab/>
        <w:tab/>
        <w:tab/>
        <w:tab/>
        <w:tab/>
        <w:tab/>
        <w:t>Trieste, 28 novembre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ARIO COLLOQU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lezione pubblica, per titoli e colloquio, ai fini dell’affidamento di un incarico di collaborazione, a norm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“Creazione e prime utilizzazioni di data-base comuni per i disturbi più rilevanti in età pediatrica” </w:t>
      </w:r>
      <w:r>
        <w:rPr>
          <w:rFonts w:cs="Book Antiqua" w:ascii="Book Antiqua" w:hAnsi="Book Antiqua"/>
          <w:b/>
          <w:sz w:val="22"/>
          <w:szCs w:val="22"/>
        </w:rPr>
        <w:t>(Rete IDEA)”</w:t>
      </w:r>
      <w:r>
        <w:rPr>
          <w:rFonts w:cs="Book Antiqua" w:ascii="Book Antiqua" w:hAnsi="Book Antiqua"/>
          <w:sz w:val="22"/>
          <w:szCs w:val="22"/>
        </w:rPr>
        <w:t xml:space="preserve"> per l’assegnazione di 1 incarico di collaborazione a </w:t>
      </w:r>
      <w:r>
        <w:rPr>
          <w:rFonts w:cs="Book Antiqua" w:ascii="Book Antiqua" w:hAnsi="Book Antiqua"/>
          <w:b/>
          <w:sz w:val="22"/>
          <w:szCs w:val="22"/>
        </w:rPr>
        <w:t>candidati in possesso della laurea specialistica o magistrale in ingegneria informatica, in matematica o in fisic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4 dicembre 2017 alle ore 9,00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lezione pubblica, per titoli e colloquio, ai fini dell’affidamento di un incarico di collaborazione a norma del combinato disposto di cui all’art. 7 del d.lgs. 30 marzo 2001 n. 165 e all’art. 22, comma 8 del d.lgs. 75/2017, nell’ambito del </w:t>
      </w:r>
      <w:r>
        <w:rPr>
          <w:rFonts w:cs="Book Antiqua" w:ascii="Book Antiqua" w:hAnsi="Book Antiqua"/>
          <w:b/>
          <w:sz w:val="22"/>
          <w:szCs w:val="22"/>
        </w:rPr>
        <w:t>progetto BIOMEC</w:t>
      </w:r>
      <w:r>
        <w:rPr>
          <w:rFonts w:cs="Book Antiqua" w:ascii="Book Antiqua" w:hAnsi="Book Antiqua"/>
          <w:sz w:val="22"/>
          <w:szCs w:val="22"/>
        </w:rPr>
        <w:t xml:space="preserve"> – Applicazione delle tecnologie biomeccaniche a integrazione delle metodiche tradizionali nel contesto ospedaliero (contributi per la ricerca clinica, traslazionali, di base, epidemiologica e organizzativa, per l’assegnazione di un incarico di collaborazione a candidati in possesso della laurea in scienze biologich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6 dicembre 2017 alle ore 12,00</w:t>
      </w:r>
      <w:r>
        <w:rPr>
          <w:rFonts w:cs="Book Antiqua" w:ascii="Book Antiqua" w:hAnsi="Book Antiqua"/>
          <w:sz w:val="22"/>
          <w:szCs w:val="22"/>
        </w:rPr>
        <w:t xml:space="preserve"> presso la sala riunioni della Direzione amministrativa dell’IRCCS materno infantile “Burlo Garofolo” di Trieste, in via dell’Istria n. 65/1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elezione pubblica, per titoli e colloquio, </w:t>
      </w:r>
      <w:r>
        <w:rPr>
          <w:rFonts w:cs="Book Antiqua" w:ascii="Book Antiqua" w:hAnsi="Book Antiqua"/>
          <w:sz w:val="22"/>
          <w:szCs w:val="22"/>
        </w:rPr>
        <w:t xml:space="preserve">ai fini dell’affidamento di un incarico di collaborazione a norma del combinato disposto di cui all’art. 7 del d.lgs. 30 marzo 2001 n. 165 e all’art. 22, comma 8 del d.lgs. 75/2017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corrente n. 25/2017</w:t>
      </w:r>
      <w:r>
        <w:rPr>
          <w:rFonts w:cs="Book Antiqua" w:ascii="Book Antiqua" w:hAnsi="Book Antiqua"/>
          <w:sz w:val="22"/>
          <w:szCs w:val="22"/>
        </w:rPr>
        <w:t xml:space="preserve"> “Sviluppo di uno strumento condiviso per il censimento delle prescrizioni di farmaci off-laberl nelle strutture ospedaliere del Friuli Venezia Giulia” a candidati in possesso della laurea in Farmacia o chimica e Tecnologie farmaceutich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14 dicembre 2017 alle ore 11,00</w:t>
      </w:r>
      <w:r>
        <w:rPr>
          <w:rFonts w:cs="Book Antiqua" w:ascii="Book Antiqua" w:hAnsi="Book Antiqua"/>
          <w:sz w:val="22"/>
          <w:szCs w:val="22"/>
        </w:rPr>
        <w:t xml:space="preserve"> presso la Biblioteca  dell’IRCCS materno infantile “Burlo Garofolo” di Trieste, in via dell’Istria n. 65/1 (III° piano palazzina uffici amministrativi)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elezione pubblica, per titoli e colloquio, </w:t>
      </w:r>
      <w:r>
        <w:rPr>
          <w:rFonts w:cs="Book Antiqua" w:ascii="Book Antiqua" w:hAnsi="Book Antiqua"/>
          <w:sz w:val="22"/>
          <w:szCs w:val="22"/>
        </w:rPr>
        <w:t xml:space="preserve">ai fini dell’affidamento di un incarico di collaborazione a norma del combinato disposto di cui all’art. 7 del d.lgs. 30 marzo 2001 n. 165 e all’art. 22, comma 8 del d.lgs. 75/2017, nell’ambito del </w:t>
      </w:r>
      <w:r>
        <w:rPr>
          <w:rFonts w:cs="Book Antiqua" w:ascii="Book Antiqua" w:hAnsi="Book Antiqua"/>
          <w:b/>
          <w:sz w:val="22"/>
          <w:szCs w:val="22"/>
        </w:rPr>
        <w:t>progetto di ricerca corrente n. 15/2017</w:t>
      </w:r>
      <w:r>
        <w:rPr>
          <w:rFonts w:cs="Book Antiqua" w:ascii="Book Antiqua" w:hAnsi="Book Antiqua"/>
          <w:sz w:val="22"/>
          <w:szCs w:val="22"/>
        </w:rPr>
        <w:t xml:space="preserve"> “Terapia Laser in pazienti oncologici pediatrici: analisi dei meccanismi molecolari responsabili della riduzione del dolore e del miglioramento della mucosite orale” a candidati in possesso della laurea in scienze biologiche (nuovo o vecchio ordinamento) o equipollen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2"/>
          <w:szCs w:val="22"/>
        </w:rPr>
        <w:t>il giorno 15 dicembre 2017 alle ore 12,00</w:t>
      </w:r>
      <w:r>
        <w:rPr>
          <w:rFonts w:cs="Book Antiqua" w:ascii="Book Antiqua" w:hAnsi="Book Antiqua"/>
          <w:sz w:val="22"/>
          <w:szCs w:val="22"/>
        </w:rPr>
        <w:t xml:space="preserve"> presso la Biblioteca  dell’IRCCS materno infantile “Burlo Garofolo” di Trieste, in via dell’Istria n. 65/1 (III° piano palazzina uffici amministrativi).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TITOLARE DELLA POSIZIONE ORGANIZZATIVA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SD POLITICHE DEL PERSONALE E GESTIONE SINERGI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46:00Z</dcterms:created>
  <dc:creator>annamaria.giorgi</dc:creator>
  <dc:description/>
  <cp:keywords/>
  <dc:language>en-US</dc:language>
  <cp:lastModifiedBy>annamaria.giorgi</cp:lastModifiedBy>
  <cp:lastPrinted>2016-11-02T10:02:00Z</cp:lastPrinted>
  <dcterms:modified xsi:type="dcterms:W3CDTF">2017-11-28T17:00:00Z</dcterms:modified>
  <cp:revision>5</cp:revision>
  <dc:subject/>
  <dc:title> </dc:title>
</cp:coreProperties>
</file>