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0"/>
        <w:gridCol w:w="4258"/>
      </w:tblGrid>
      <w:tr>
        <w:trPr>
          <w:cantSplit w:val="true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270002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Trieste, 15 novembre 201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CORSO PUBBLICO, PER TITOLI ED ESAMI,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PER L’ASSUNZIONE A TEMPO INDETERMINATO DI UN  COLLABORATOR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MMINISTRATIVO (CAT. D del ruolo amministrativo)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ISERVATO AI SENSI DEGLI ARTT. 1 E 8 DELLA LEGGE 12/03/1999 N.6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475"/>
        <w:gridCol w:w="851"/>
        <w:gridCol w:w="850"/>
        <w:gridCol w:w="993"/>
        <w:gridCol w:w="992"/>
        <w:gridCol w:w="1276"/>
        <w:gridCol w:w="1134"/>
        <w:gridCol w:w="992"/>
      </w:tblGrid>
      <w:tr>
        <w:trPr>
          <w:trHeight w:val="79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GNOME e NOM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E TITOL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Max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unti 3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V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CRIT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Min. punti 21,00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x. punti 30,00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V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TIC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Min. punti 14,00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x. punti 20,000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VA ORAL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Min. punti 14,00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ax. punti 20,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p 100)</w:t>
            </w:r>
          </w:p>
        </w:tc>
      </w:tr>
      <w:tr>
        <w:trPr>
          <w:trHeight w:val="48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punti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Lingua stranie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p 0,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Informa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p 0,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 F. nt. 17/06/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9,300</w:t>
            </w:r>
          </w:p>
        </w:tc>
      </w:tr>
      <w:tr>
        <w:trPr>
          <w:trHeight w:val="5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. G. nt. 14/04/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5,550</w:t>
            </w:r>
          </w:p>
        </w:tc>
      </w:tr>
      <w:tr>
        <w:trPr>
          <w:trHeight w:val="5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. I.  nt.  11/09/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4,800</w:t>
            </w:r>
          </w:p>
        </w:tc>
      </w:tr>
      <w:tr>
        <w:trPr>
          <w:trHeight w:val="5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. S.  nt. 09/05/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5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Firmato la Commissio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71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ott.ssa Michela Petrazzi – President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ott. ssa Annamaria Giorgi – Componente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tt.ssa Antonella Buzzo – Componente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ig.a Patrizia Ferfoglia – Segretario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ig. Antonio Accardo- Componente aggiuntivo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ig.ra Silvana Visentin – Componente aggiuntivo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2:00Z</dcterms:created>
  <dc:creator>patrizia.ferfoglia</dc:creator>
  <dc:description/>
  <cp:keywords/>
  <dc:language>en-US</dc:language>
  <cp:lastModifiedBy>annamaria.giorgi</cp:lastModifiedBy>
  <cp:lastPrinted>2017-11-15T12:05:00Z</cp:lastPrinted>
  <dcterms:modified xsi:type="dcterms:W3CDTF">2017-11-15T16:50:00Z</dcterms:modified>
  <cp:revision>7</cp:revision>
  <dc:subject/>
  <dc:title> </dc:title>
</cp:coreProperties>
</file>