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ind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BodyText2"/>
        <w:spacing w:lineRule="auto" w:line="360"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ORSO PUBBLICO, PER TITOLI ED ESAMI, PER L’ASSUNZIONE A TEMPO INDETERMINATO DI 1 DIRIGENTE MEDICO DI GINECOLOGIA ED OSTETRICIA</w:t>
      </w:r>
    </w:p>
    <w:p>
      <w:pPr>
        <w:pStyle w:val="BodyText2"/>
        <w:spacing w:before="120" w:after="0"/>
        <w:ind w:firstLine="709"/>
        <w:rPr/>
      </w:pPr>
      <w:r>
        <w:rPr>
          <w:rFonts w:cs="Book Antiqua" w:ascii="Book Antiqua" w:hAnsi="Book Antiqua"/>
          <w:b w:val="false"/>
          <w:sz w:val="22"/>
          <w:szCs w:val="22"/>
        </w:rPr>
        <w:t>Come previsto dall’art. 9, comma 3 del D.P.R. 10.12.1997, n. 483, la Commissione ha stabilito i seguenti criteri, per la valutazione delle prove, i criteri generali utili per il giudizio finale della prova scritta, in relazione al grado di conoscenza e approfondimento dell’elaborato: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>pertinenza;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>capacità di sintesi;</w:t>
      </w:r>
    </w:p>
    <w:p>
      <w:pPr>
        <w:pStyle w:val="BodyText2"/>
        <w:numPr>
          <w:ilvl w:val="0"/>
          <w:numId w:val="1"/>
        </w:numPr>
        <w:spacing w:before="120" w:after="0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  <w:t>proprietà di linguaggio.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ROVA SCRITTA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a scritta n. 1 – Possibilità di trattamento Fertility Sparing nel carcinoma della cervice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a scritta n. 2 – Epatopatie in gravidanza più frequenti. Fisiopatologia, diagnosi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>e trattamento.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a scritta n. 3 – Sindrome da iperstimolazione ovarica. Inquadramento clinic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>e trattamento.</w:t>
      </w:r>
    </w:p>
    <w:p>
      <w:pPr>
        <w:pStyle w:val="TextBody"/>
        <w:spacing w:lineRule="auto" w:line="36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PROVA PRATICA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spacing w:lineRule="auto" w:line="36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a pratica n. 1: Donna V gravida II para a 34 settimane di gravidanza con placenta accreta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a pratica n. 2: Donna di 45 anni che riferisce incontinenza urinaria da sforzo.</w:t>
      </w:r>
    </w:p>
    <w:p>
      <w:pPr>
        <w:pStyle w:val="TextBody"/>
        <w:spacing w:lineRule="auto" w:line="36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</w:t>
      </w:r>
      <w:r>
        <w:rPr>
          <w:rFonts w:cs="Book Antiqua" w:ascii="Book Antiqua" w:hAnsi="Book Antiqua"/>
          <w:sz w:val="22"/>
          <w:szCs w:val="22"/>
        </w:rPr>
        <w:t>Management del caso.</w:t>
      </w:r>
    </w:p>
    <w:p>
      <w:pPr>
        <w:pStyle w:val="TextBody"/>
        <w:spacing w:lineRule="auto" w:line="360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a pratica n. 3: Donna di 25 con cisti endometriosica di 4 centimetri. Opzioni terapeutich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1:00Z</dcterms:created>
  <dc:creator>annamaria.giorgi</dc:creator>
  <dc:description/>
  <cp:keywords/>
  <dc:language>en-US</dc:language>
  <cp:lastModifiedBy>annamaria.giorgi</cp:lastModifiedBy>
  <dcterms:modified xsi:type="dcterms:W3CDTF">2018-03-28T12:27:00Z</dcterms:modified>
  <cp:revision>1</cp:revision>
  <dc:subject/>
  <dc:title>CONCORSO PUBBLICO, PER TITOLI ED ESAMI, PER L’ASSUNZIONE A TEMPO INDETERMINATO DI 1 DIRIGENTE MEDICO DI GINECOLOGIA ED OSTETRICIA</dc:title>
</cp:coreProperties>
</file>