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spacing w:before="120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spacing w:before="12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ONCORSO PUBBLICO, PER TITOLI ED ESAMI, PER L’ASSUNZIONE A TEMPO INDETERMINATO DI UN DIRIGENTE MEDICO NELLA DISCIPLINA DI IGIENE E MEDICINA PREVENTIVA</w:t>
      </w:r>
    </w:p>
    <w:p>
      <w:pPr>
        <w:pStyle w:val="BodyText2"/>
        <w:spacing w:before="120" w:after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ATA ESPLETAMENTO CONCORSO 23 MARZO 2018</w:t>
      </w:r>
    </w:p>
    <w:p>
      <w:pPr>
        <w:pStyle w:val="BodyText2"/>
        <w:spacing w:before="120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spacing w:before="120" w:after="0"/>
        <w:ind w:firstLine="709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Come previsto dall’art. 9, comma 3 del D.P.R. 10.12.1997, n. 483, la Commissione ha stabilito i seguenti criteri per la valutazione delle prove in relazione al grado di conoscenza e approfondimento dell’elaborato: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pertinenza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18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capacità di sintesi;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proprietà di linguaggio.</w:t>
      </w:r>
    </w:p>
    <w:p>
      <w:pPr>
        <w:pStyle w:val="Normal"/>
        <w:spacing w:before="12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E SCRITTE</w:t>
      </w:r>
    </w:p>
    <w:p>
      <w:pPr>
        <w:pStyle w:val="Normal"/>
        <w:spacing w:before="12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scritta n.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chio Biologico in un ospedale materno infant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ccinazioni della prima infan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tto Aziend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istemi di sorveglianza epidemiologica in ambito materno infant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ilizzo delle schede di dimissione ospedaliera (SDO)</w:t>
      </w:r>
    </w:p>
    <w:p>
      <w:pPr>
        <w:pStyle w:val="Normal"/>
        <w:spacing w:before="12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scritta n.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ccinazioni in gravid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screening neona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infezioni del sito chirur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gramma Nazionale Esiti (PNE) e Indicatori da utilizzare in ambito mate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cident reporting</w:t>
      </w:r>
    </w:p>
    <w:p>
      <w:pPr>
        <w:pStyle w:val="Normal"/>
        <w:spacing w:before="12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va scritta n. 3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ccinazioni per gli operatori san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venzione delle malattie sessualmente trasm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stione del prodotto del concepimento una volta espul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atori di efficienza ospedal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EN e STAM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E PRATICHE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va pratica n. 1: 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iva in Direzione la segnalazione che una ostetrica durante il parto di una donna, non conosciuta precedentemente, ha avuto uno schizzo di materiale biologico nell’occhio.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va pratica n. 2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Le Forze dell’Ordine accompagnano in Pronto Soccorso una ragazzina di circa 14 anni in chiaro stato confusionale, i vestiti laceri, trovata che vagava in stazione.</w:t>
      </w:r>
    </w:p>
    <w:p>
      <w:pPr>
        <w:pStyle w:val="TextBody"/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li interventi di prevenzione bisogna subito mettere in atto.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rova pratica n. 3: 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iva in pronto soccorso un bambino di tre mesi che presenta i linfonodi inguinali del lato destro rigonfi e colliquati. Dalla fistola presente spurga un liquido denso. La sede di inoculo del vaccino sulla coscia destra appare rossa e rigonfia. La vaccinazione è stata eseguita circa 5 giorni prima della comparsa dei sintomi. Dall’anamnesi si evidenzia che il bambino è stato vaccinato da una pediatra poi risultata affetta da TBC in fase contagiosa.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li interventi di prevenzione bisogna subito mettere in att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0:00Z</dcterms:created>
  <dc:creator>annamaria.giorgi</dc:creator>
  <dc:description/>
  <cp:keywords/>
  <dc:language>en-US</dc:language>
  <cp:lastModifiedBy>annamaria.giorgi</cp:lastModifiedBy>
  <dcterms:modified xsi:type="dcterms:W3CDTF">2018-03-28T12:46:00Z</dcterms:modified>
  <cp:revision>1</cp:revision>
  <dc:subject/>
  <dc:title>CONCORSO PUBBLICO, PER TITOLI ED ESAMI, PER L’ASSUNZIONE A TEMPO INDETERMINATO DI UN DIRIGENTE MEDICO NELLA DISCIPLINA DI IGIENE E MEDICINA PREVENTIVA</dc:title>
</cp:coreProperties>
</file>