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NCORSO PUBBLICO, PER TITOLI ED ESAMI,</w:t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PER L’ASSUNZIONE A TEMPO INDETERMINATO DI UN  COLLABORATORE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AMMINISTRATIVO (CAT. D del ruolo amministrativo) RISERVATO ALLE PERSONE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SABILI CHE RISULTANO DISOCCUPATE DI CUI AGLI ARTT. 1 E 8 DELLA LEGGE 12/03/1999 N.68.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CONCORSO ESPLETATO IL 15 NOVEMBRE 2017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Estratto del verbale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Book Antiqua" w:hAnsi="Book Antiqua"/>
          <w:sz w:val="22"/>
          <w:szCs w:val="22"/>
        </w:rPr>
        <w:t>“</w:t>
      </w:r>
      <w:r>
        <w:rPr>
          <w:rFonts w:cs="Tahoma" w:ascii="Book Antiqua" w:hAnsi="Book Antiqua"/>
          <w:sz w:val="22"/>
          <w:szCs w:val="22"/>
        </w:rPr>
        <w:t>omissis…..La Commissione, come previsto dall’art. 9, comma 3 del DPR 220/2001 assume quali criteri di valutazione per ogni domanda propos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ttinenza/pertinen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ompletezza dei contenu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equenza log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apacità di sintesi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Book Antiqua" w:hAnsi="Book Antiqua"/>
          <w:sz w:val="22"/>
          <w:szCs w:val="22"/>
        </w:rPr>
        <w:t>Inoltre ritiene di attribuire uno specifico peso a ciascuna domanda come qui di seguito riporta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lla prima domanda di legislazione sanitaria regionale: punti 1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lla seconda domanda di diritto amministrativo: punti 1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alla terza domanda inerente alla </w:t>
      </w:r>
      <w:r>
        <w:rPr>
          <w:rFonts w:cs="Book Antiqua" w:ascii="Book Antiqua" w:hAnsi="Book Antiqua"/>
          <w:sz w:val="22"/>
          <w:szCs w:val="22"/>
        </w:rPr>
        <w:t>disciplina del rapporto di lavoro nel SSN</w:t>
      </w:r>
      <w:r>
        <w:rPr>
          <w:rFonts w:cs="Tahoma" w:ascii="Book Antiqua" w:hAnsi="Book Antiqua"/>
          <w:sz w:val="22"/>
          <w:szCs w:val="22"/>
        </w:rPr>
        <w:t>: punti 9</w:t>
      </w:r>
    </w:p>
    <w:p>
      <w:pPr>
        <w:pStyle w:val="Normal"/>
        <w:spacing w:before="120" w:after="0"/>
        <w:ind w:firstLine="709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VA SCRITTA N. 1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candidato illustri e descriva gli Organi istituzionali dell’IRCCS Burlo Garofolo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candidato illustri quali sono gli obblighi della Pubblica Amministrazione in relazione alla normativa sull’accesso agli atti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 modalità di accesso al pubblico impiego.</w:t>
      </w:r>
    </w:p>
    <w:p>
      <w:pPr>
        <w:pStyle w:val="Normal"/>
        <w:ind w:firstLine="709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9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VA SCRITTA N. 2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.</w:t>
        <w:tab/>
        <w:t>Il Collegio sindacale: compiti e funzioni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  <w:tab/>
        <w:t>Il candidato esponga in maniera sintetica la differenza fra provvedimento e procedimento amministrativo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3.</w:t>
        <w:tab/>
        <w:t>I diritti e doveri del dipendente pubblico.</w:t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9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VA SCRITTA N. 3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Direttore generale: compiti e funzioni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candidato esponga in maniera sintetica gli elementi dell’atto amministrativo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rapporto di lavoro alle dipendenze delle amministrazioni pubblich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Book Antiqua" w:ascii="Book Antiqua" w:hAnsi="Book Antiqua"/>
          <w:b/>
          <w:sz w:val="22"/>
          <w:szCs w:val="22"/>
        </w:rPr>
        <w:t>PROVA PRATICA n. 1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Il candidato predisponga una bozza di Decreto del Direttore Generale avente per oggetto la sottoscrizione  di una convenzione  tra l’IRCCS e il Centro medico di Udine per prestazioni di urologia pediatrica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Decreto si precisi che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iste una richiesta da parte del Centro di attivare un rapporto convenzionale per prestazioni di urologia pediatrica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istono delle note con pareri favorevoli del Direttore sanitario dell’IRCCS e del Centro Medico;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esiste una nota nella quale sono riportate le modalità di effettuazione delle prestazioni da parte dei dipendenti dell’IRCCS e del corrispettivo spettante agli stessi per la prestazione.</w:t>
      </w:r>
    </w:p>
    <w:p>
      <w:pPr>
        <w:pStyle w:val="Normal"/>
        <w:ind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Book Antiqua" w:ascii="Book Antiqua" w:hAnsi="Book Antiqua"/>
          <w:b/>
          <w:sz w:val="22"/>
          <w:szCs w:val="22"/>
        </w:rPr>
        <w:t>PROVA PRATICA n. 2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l candidato predisponga una bozza di determinazione dirigenziale avente ad oggetto “Accettazione donazione da parte di un’Associazione di una poltrona modello Z a favore della s.c. Neonatologia”. 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la determinazione si precisi che: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a.</w:t>
        <w:tab/>
        <w:t>esiste una nota n. 1000/2017 in merito alla donazione all’Istituto di una poltrona modello Z del valore di € 1.800,00 IVA compresa;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b.</w:t>
        <w:tab/>
        <w:t>agli atti c’è il parere favorevole del Responsabile dell’Ufficio Acquisti;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c.</w:t>
        <w:tab/>
        <w:t>esiste un riferimento normativo regionale all’accettazione delle donazioni;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d.</w:t>
        <w:tab/>
        <w:t>accettazione della donazione.</w:t>
      </w:r>
    </w:p>
    <w:p>
      <w:pPr>
        <w:pStyle w:val="Normal"/>
        <w:ind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Book Antiqua" w:ascii="Book Antiqua" w:hAnsi="Book Antiqua"/>
          <w:b/>
          <w:sz w:val="22"/>
          <w:szCs w:val="22"/>
        </w:rPr>
        <w:t>PROVA PRATICA n. 3</w:t>
      </w:r>
    </w:p>
    <w:p>
      <w:pPr>
        <w:pStyle w:val="Normal"/>
        <w:spacing w:before="120" w:after="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candidato predisponga una bozza di determinazione dirigenziale  avente ad oggetto “Fornitura di un ventilatore da trasporto adulto pediatrico neonatale” dalla Ditta Rossi. 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la determinazione si precisi che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ventilatore è destinato alla s.c. Neonatologia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’acquisizione avviene mediante acquisto in economia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 Ditta Rossi è stata l’unica a  presentare l’offerta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 spesa complessiva è definita in € 18.860,00 + IVA.”</w:t>
      </w:r>
    </w:p>
    <w:p>
      <w:pPr>
        <w:pStyle w:val="Normal"/>
        <w:ind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0:00Z</dcterms:created>
  <dc:creator>annamaria.giorgi</dc:creator>
  <dc:description/>
  <cp:keywords/>
  <dc:language>en-US</dc:language>
  <cp:lastModifiedBy>annamaria.giorgi</cp:lastModifiedBy>
  <dcterms:modified xsi:type="dcterms:W3CDTF">2018-03-28T13:15:00Z</dcterms:modified>
  <cp:revision>1</cp:revision>
  <dc:subject/>
  <dc:title>CONCORSO PUBBLICO, PER TITOLI ED ESAMI,</dc:title>
</cp:coreProperties>
</file>