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t.n.4369</w:t>
        <w:tab/>
        <w:tab/>
        <w:tab/>
        <w:tab/>
        <w:tab/>
        <w:tab/>
        <w:tab/>
        <w:t>Trieste, 23 maggio 2018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;Book Antiqua" w:hAnsi="Book Antiqua;Book Antiqua" w:cs="Book Antiqua;Book Antiqua"/>
          <w:b/>
          <w:b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Avviso, per titoli e colloquio, ai fini dell’affidamento di un incarico di collaborazione per laureati in fisioterapia, a norm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</w:t>
      </w:r>
      <w:r>
        <w:rPr>
          <w:rFonts w:cs="Arial;MS ??" w:ascii="Book Antiqua;Book Antiqua" w:hAnsi="Book Antiqua;Book Antiqua"/>
          <w:sz w:val="22"/>
          <w:szCs w:val="22"/>
        </w:rPr>
        <w:t>corrente n. 4/2018 “L’intervento riabilitativo in oncoematologia pediatrica: dall’esperienza sul campo presso  l’oncoematologia dell’IRCCS Burlo Garofolo di Trieste”</w:t>
      </w:r>
    </w:p>
    <w:p>
      <w:pPr>
        <w:pStyle w:val="Normal"/>
        <w:spacing w:before="0" w:after="240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i comunica che il previsto colloquio per coloro che hanno presentato domanda all’avviso suindicato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,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6 giugno 2018 alle ore 12,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S ??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;MS ??" w:hAnsi="Arial;MS ??" w:cs="Arial;MS ??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3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8-05-23T09:45:00Z</dcterms:modified>
  <cp:revision>3</cp:revision>
  <dc:subject/>
  <dc:title> </dc:title>
</cp:coreProperties>
</file>