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>FAC SIMILE</w:t>
      </w:r>
      <w:r>
        <w:rPr>
          <w:rFonts w:cs="Arial" w:ascii="Book Antiqua" w:hAnsi="Book Antiqua"/>
          <w:b/>
          <w:sz w:val="22"/>
          <w:szCs w:val="22"/>
        </w:rPr>
        <w:t xml:space="preserve">         </w:t>
      </w:r>
      <w:r>
        <w:rPr>
          <w:rFonts w:cs="Arial" w:ascii="Book Antiqua" w:hAnsi="Book Antiqua"/>
          <w:b/>
          <w:sz w:val="22"/>
          <w:szCs w:val="22"/>
          <w:u w:val="single"/>
        </w:rPr>
        <w:t>CURRICULUM FORMATIVO – PROFESSIONA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3686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l/la sottoscritto/a ____________________________________________ presenta il seguente curriculum formativo – professionale quale allegato alla domanda di partecipazione al </w:t>
      </w:r>
      <w:r>
        <w:rPr>
          <w:rFonts w:cs="Book Antiqua" w:ascii="Book Antiqua" w:hAnsi="Book Antiqua"/>
          <w:b/>
          <w:sz w:val="22"/>
          <w:szCs w:val="22"/>
        </w:rPr>
        <w:t>concorso pubblico, per titoli ed esami, per l’assunzione a tempo indeterminato di un dirigente medico nella disciplina di chirurgia pediatrica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tale fine, ai sensi degli artt. 46 e 47 del DPR 445/200, sotto la propria responsabilità e consapevole delle sanzioni penali previste dall’art. 76 del citato DPR 445/2000 in caso di dichiarazioni false o mendaci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(N.B.: le sottoelencate tipologie sono esemplificative; possono essere ampliate in relazione alle attività effettivamente svolte in conformità alle esigenze esplicitate nell’avviso)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>CURRICULUM PROFESSIONALE</w:t>
      </w:r>
      <w:r>
        <w:rPr>
          <w:rFonts w:cs="Arial" w:ascii="Book Antiqua" w:hAnsi="Book Antiqua"/>
          <w:b/>
          <w:sz w:val="22"/>
          <w:szCs w:val="22"/>
        </w:rPr>
        <w:t>: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TITOLI DI CARRIER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avere prestato/prestare servizio, con rapporto di impiego, presso le seguenti Pubbliche Amministrazioni: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denominazione 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perio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qualifica inquadramento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  <w:t>dal</w:t>
        <w:tab/>
        <w:tab/>
        <w:t>a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 rapporto esclusivo/part time a _____ h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CURRICULUM FORMATIVO</w:t>
      </w:r>
      <w:r>
        <w:rPr>
          <w:rFonts w:cs="Arial" w:ascii="Book Antiqua" w:hAnsi="Book Antiqua"/>
          <w:b/>
          <w:sz w:val="22"/>
          <w:szCs w:val="22"/>
        </w:rPr>
        <w:t>: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ITOLI ACCADEMICI E DI STUDIO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possedere i seguenti titoli: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UBBLICAZIONI E TITOLI SCIENTIFICI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avere partecipato alla stesura dei seguenti lavori editi a stampa/abstracts: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- 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- 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TTIVITA’ DIDATTIC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i avere svolto la seguente attività didattica: </w:t>
      </w:r>
      <w:r>
        <w:rPr>
          <w:rFonts w:cs="Arial" w:ascii="Book Antiqua" w:hAnsi="Book Antiqua"/>
          <w:i/>
          <w:sz w:val="22"/>
          <w:szCs w:val="22"/>
        </w:rPr>
        <w:t>(indicare Ente presso il quale è stata svolta, denominazione del corso, ore di insegnamento, anno di svolgimento)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NCARICHI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avere svolto i seguenti incarichi libero professionali/ collaborazioni coordinate e continuative/borse di studio presso Pubbliche Amministrazioni: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Denominazione 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perio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qualifica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  <w:t>dal</w:t>
        <w:tab/>
        <w:tab/>
        <w:t>a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SERVIZI PRESSO PRIVATI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avere svolto i seguenti servizi presso strutture private/strutture private accreditate: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Denominazione Strut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perio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qualifica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ab/>
        <w:tab/>
        <w:tab/>
        <w:tab/>
        <w:tab/>
        <w:tab/>
        <w:t>dal</w:t>
        <w:tab/>
        <w:tab/>
        <w:t>a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FORMAZIONE/AGGIORNAMENTO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i avere frequentato i seguenti corsi/convegni/seminari: </w:t>
      </w:r>
      <w:r>
        <w:rPr>
          <w:rFonts w:cs="Arial" w:ascii="Book Antiqua" w:hAnsi="Book Antiqua"/>
          <w:i/>
          <w:sz w:val="22"/>
          <w:szCs w:val="22"/>
        </w:rPr>
        <w:t>(indicare titolo, durata, con/senza esame finale, in qualità di relatore/uditore, ECM acquisiti)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ULTERIORI ATTIVITA’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avere svolto le seguenti, ulteriori attività: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ata_________________</w:t>
        <w:tab/>
        <w:tab/>
        <w:tab/>
        <w:t>FIRMA__________________________________</w:t>
      </w:r>
    </w:p>
    <w:p>
      <w:pPr>
        <w:pStyle w:val="Normal"/>
        <w:ind w:left="5103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Arial" w:hAnsi="Arial" w:eastAsia="Times New Roman" w:cs="Aria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37:00Z</dcterms:created>
  <dc:creator>annamaria.giorgi</dc:creator>
  <dc:description/>
  <cp:keywords/>
  <dc:language>en-US</dc:language>
  <cp:lastModifiedBy>patrizia.ferfoglia</cp:lastModifiedBy>
  <dcterms:modified xsi:type="dcterms:W3CDTF">2018-07-30T14:39:00Z</dcterms:modified>
  <cp:revision>3</cp:revision>
  <dc:subject/>
  <dc:title> </dc:title>
</cp:coreProperties>
</file>