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9"/>
        <w:gridCol w:w="5386"/>
      </w:tblGrid>
      <w:tr>
        <w:trPr>
          <w:trHeight w:val="1425" w:hRule="atLeast"/>
        </w:trPr>
        <w:tc>
          <w:tcPr>
            <w:tcW w:w="42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pacing w:val="20"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pacing w:val="20"/>
                <w:sz w:val="14"/>
                <w:szCs w:val="18"/>
              </w:rPr>
              <w:drawing>
                <wp:inline distT="0" distB="0" distL="0" distR="0">
                  <wp:extent cx="2613025" cy="871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. n. 6975</w:t>
        <w:tab/>
        <w:tab/>
        <w:tab/>
        <w:tab/>
        <w:tab/>
        <w:tab/>
        <w:tab/>
        <w:t xml:space="preserve">             Trieste, 18 settembre 2018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lezione pubblica, per titoli e colloquio, ai fini del conferimento di un incarico di collaborazione a laureati in scienze statistiche e demografiche, scienze statistiche ed economiche o equipollenti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 norm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 combinato disposto di cui all’art. 7 del d.lgs. 30 marzo 2001 n. 165 e all’art. 22, comma 8 del d.lgs. 75/2017, nell’ambito del progetto di ricerca “</w:t>
      </w:r>
      <w:r>
        <w:rPr>
          <w:rFonts w:cs="Book Antiqua" w:ascii="Book Antiqua" w:hAnsi="Book Antiqua"/>
          <w:i/>
          <w:sz w:val="22"/>
          <w:szCs w:val="22"/>
        </w:rPr>
        <w:t>Miglioramento delle conoscenze e sensibilizzazione dei confronti della patologia endometriosica</w:t>
      </w:r>
      <w:r>
        <w:rPr>
          <w:rFonts w:cs="Book Antiqua" w:ascii="Book Antiqua" w:hAnsi="Book Antiqua"/>
          <w:sz w:val="22"/>
          <w:szCs w:val="22"/>
        </w:rPr>
        <w:t xml:space="preserve">” 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ATA COLLOQUI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4"/>
          <w:szCs w:val="24"/>
        </w:rPr>
        <w:t>il giorno 24 settembre 2018 alle ore 9.30</w:t>
      </w:r>
      <w:r>
        <w:rPr>
          <w:rFonts w:cs="Book Antiqua" w:ascii="Book Antiqua" w:hAnsi="Book Antiqua"/>
          <w:sz w:val="24"/>
          <w:szCs w:val="24"/>
        </w:rPr>
        <w:t xml:space="preserve"> presso la Sala Riunioni dell’IRCCS materno infantile “Burlo Garofolo” di Trieste, in via dell’Istria n. 65/1 (palazzina uffici amministrativi – secondo piano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TITOLARE DELLA POSIZIONE ORGANIZZATIVA</w:t>
      </w:r>
    </w:p>
    <w:p>
      <w:pPr>
        <w:pStyle w:val="Normal"/>
        <w:ind w:left="432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SD Politiche del personale e gestione sinergie</w:t>
      </w:r>
    </w:p>
    <w:p>
      <w:pPr>
        <w:pStyle w:val="Normal"/>
        <w:ind w:left="432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p>
      <w:pPr>
        <w:pStyle w:val="Normal"/>
        <w:ind w:left="43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35:00Z</dcterms:created>
  <dc:creator>patrizia.ferfoglia</dc:creator>
  <dc:description/>
  <cp:keywords/>
  <dc:language>en-US</dc:language>
  <cp:lastModifiedBy>annamaria.giorgi</cp:lastModifiedBy>
  <dcterms:modified xsi:type="dcterms:W3CDTF">2018-09-19T06:39:00Z</dcterms:modified>
  <cp:revision>3</cp:revision>
  <dc:subject/>
  <dc:title>Procedura di valutazione comparativa a norma del combinato disposto di cui all’art</dc:title>
</cp:coreProperties>
</file>