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7236</w:t>
        <w:tab/>
        <w:t>Cl.P/2</w:t>
        <w:tab/>
        <w:tab/>
        <w:tab/>
        <w:tab/>
        <w:tab/>
        <w:tab/>
        <w:tab/>
        <w:t>Trieste, 6 novembre 2018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vviso pubblico, per titoli ed eventuale colloquio, per l’assunzione a tempo determinato di un dirigente medico nella disciplina di neuropsichiatria infantil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  <w:u w:val="single"/>
        </w:rPr>
        <w:t>il giorno 15 novembre 2018 alle ore 9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 (II° piano palazzina uffici amministrativi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5:00Z</dcterms:created>
  <dc:creator>annamaria.giorgi</dc:creator>
  <dc:description/>
  <cp:keywords/>
  <dc:language>en-US</dc:language>
  <cp:lastModifiedBy>annamaria.giorgi</cp:lastModifiedBy>
  <dcterms:modified xsi:type="dcterms:W3CDTF">2018-11-06T08:25:00Z</dcterms:modified>
  <cp:revision>3</cp:revision>
  <dc:subject/>
  <dc:title> </dc:title>
</cp:coreProperties>
</file>