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70002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20"/>
          <w:szCs w:val="20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20"/>
          <w:szCs w:val="20"/>
        </w:rPr>
        <w:t>Prot. n. 9089</w:t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</w:r>
    </w:p>
    <w:p>
      <w:pPr>
        <w:pStyle w:val="Normal"/>
        <w:ind w:left="6372" w:hanging="0"/>
        <w:rPr>
          <w:rFonts w:ascii="Book Antiqua" w:hAnsi="Book Antiqua" w:cs="Book Antiqua"/>
          <w:b/>
          <w:b/>
          <w:color w:val="000000"/>
          <w:spacing w:val="20"/>
        </w:rPr>
      </w:pPr>
      <w:r>
        <w:rPr>
          <w:rFonts w:cs="Book Antiqua" w:ascii="Book Antiqua" w:hAnsi="Book Antiqua"/>
          <w:b/>
          <w:color w:val="000000"/>
          <w:spacing w:val="20"/>
        </w:rPr>
        <w:t>Trieste 8 novembre 2018</w:t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ffidamento di un incarico di collaborazione della durata di 24 mesi per candidati in possesso della Laurea in Medicina e Chirurgia e Specializzazione in Pediatria per contribuire alla realizzazione del progetto “Stesura di parametri di riferimento ecografici della vena cava inferiore in neonati &gt; 34 settimane con obiettivo di identificare il giusto calibro di CVO in neonati critici con le stesse caratteristiche” relativo al finanziamento “5 per mille” per la ricerca sanitaria – anno 2016, a norma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 combinato disposto di cui all’art. 7 del d.lgs. 30 marzo 2001 n. 165 e all’art. 22, comma 8 del d.lgs. 75/2017.</w:t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</w:r>
    </w:p>
    <w:p>
      <w:pPr>
        <w:pStyle w:val="Footer"/>
        <w:tabs>
          <w:tab w:val="clear" w:pos="4819"/>
          <w:tab w:val="clear" w:pos="9071"/>
          <w:tab w:val="right" w:pos="-4680" w:leader="none"/>
        </w:tabs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ADENZA PRESENTAZIONE DOMANDE: 14 NOVEMBRE 2018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I COMUNICA CHE IL PREVISTO COLLOQUIO PER L’ASSEGNAZIONE DELL’INCARICO DI CUI SOPRA SI TERRA’ IL GIORNO </w:t>
      </w:r>
      <w:r>
        <w:rPr>
          <w:rFonts w:cs="Book Antiqua" w:ascii="Book Antiqua" w:hAnsi="Book Antiqua"/>
          <w:b/>
          <w:sz w:val="22"/>
          <w:szCs w:val="22"/>
          <w:u w:val="single"/>
        </w:rPr>
        <w:t>19 NOVEMBRE 2018 ALLE ORE 9.45</w:t>
      </w:r>
      <w:r>
        <w:rPr>
          <w:rFonts w:cs="Book Antiqua" w:ascii="Book Antiqua" w:hAnsi="Book Antiqua"/>
          <w:sz w:val="22"/>
          <w:szCs w:val="22"/>
        </w:rPr>
        <w:t xml:space="preserve"> PRESSO LA </w:t>
      </w:r>
      <w:r>
        <w:rPr>
          <w:rFonts w:cs="Book Antiqua" w:ascii="Book Antiqua" w:hAnsi="Book Antiqua"/>
          <w:b/>
          <w:sz w:val="22"/>
          <w:szCs w:val="22"/>
          <w:u w:val="single"/>
        </w:rPr>
        <w:t>BIBLIOTECA DELLA DIREZIONE SCIENTIFICA, PALAZZINA ADIACENTE UFFICI AMMINISTRATIVI 3° PIANO - I.R.C.C.S. “BURLO GAROFOLO”</w:t>
      </w:r>
      <w:r>
        <w:rPr>
          <w:rFonts w:cs="Book Antiqua" w:ascii="Book Antiqua" w:hAnsi="Book Antiqua"/>
          <w:sz w:val="22"/>
          <w:szCs w:val="22"/>
        </w:rPr>
        <w:t xml:space="preserve"> – VIA DELL’ISTRIA 65/1 – TRIESTE –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EVENTUALI CHIARIMENTI CHIAMARE LO 040 3785281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SCHEDA RELATIVA AL PROGETTO E’ DISPONIBILE PRESSO LA DIREZIONE SCIENTIFICA (0403785210)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righ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UFFICIO CONCORSI</w:t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right" w:pos="-4680" w:leader="none"/>
        </w:tabs>
        <w:spacing w:before="120" w:after="1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6:00Z</dcterms:created>
  <dc:creator>annamaria.giorgi</dc:creator>
  <dc:description/>
  <cp:keywords/>
  <dc:language>en-US</dc:language>
  <cp:lastModifiedBy>gina.sommacal</cp:lastModifiedBy>
  <dcterms:modified xsi:type="dcterms:W3CDTF">2018-11-08T10:21:00Z</dcterms:modified>
  <cp:revision>6</cp:revision>
  <dc:subject/>
  <dc:title> </dc:title>
</cp:coreProperties>
</file>