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/>
      </w:pPr>
      <w:r>
        <w:rPr>
          <w:rFonts w:cs="Book Antiqua;Book Antiqua" w:ascii="Book Antiqua;Book Antiqua" w:hAnsi="Book Antiqua;Book Antiqua"/>
          <w:b/>
          <w:sz w:val="20"/>
          <w:szCs w:val="20"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;Book Antiqua" w:hAnsi="Book Antiqua;Book Antiqua" w:cs="Book Antiqua;Book Antiqua"/>
          <w:sz w:val="20"/>
          <w:szCs w:val="20"/>
          <w:highlight w:val="yellow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Il/La sottoscritt_ ___________________________________________________________________________</w:t>
      </w:r>
    </w:p>
    <w:p>
      <w:pPr>
        <w:pStyle w:val="Normal"/>
        <w:ind w:right="-391" w:hanging="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Nat_ a __________________________________(_________)</w:t>
      </w:r>
    </w:p>
    <w:p>
      <w:pPr>
        <w:pStyle w:val="Normal"/>
        <w:ind w:right="-391" w:hanging="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il ______________________ Codice Fiscale _____________________________________________</w:t>
      </w:r>
    </w:p>
    <w:p>
      <w:pPr>
        <w:pStyle w:val="Normal"/>
        <w:spacing w:before="0" w:after="120"/>
        <w:jc w:val="center"/>
        <w:rPr>
          <w:rFonts w:ascii="Book Antiqua;Book Antiqua" w:hAnsi="Book Antiqua;Book Antiqua" w:cs="Arial"/>
          <w:b/>
          <w:b/>
          <w:bCs/>
          <w:sz w:val="20"/>
          <w:szCs w:val="20"/>
        </w:rPr>
      </w:pPr>
      <w:r>
        <w:rPr>
          <w:rFonts w:cs="Arial" w:ascii="Book Antiqua;Book Antiqua" w:hAnsi="Book Antiqua;Book Antiqua"/>
          <w:b/>
          <w:bCs/>
          <w:sz w:val="20"/>
          <w:szCs w:val="20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;Book Antiqua" w:hAnsi="Book Antiqua;Book Antiqua"/>
          <w:sz w:val="20"/>
          <w:szCs w:val="20"/>
        </w:rPr>
        <w:t xml:space="preserve">sotto propria responsabilità e con finalità di autocertificazione, </w:t>
      </w:r>
      <w:r>
        <w:rPr>
          <w:rFonts w:cs="Arial" w:ascii="Book Antiqua;Book Antiqua" w:hAnsi="Book Antiqua;Book Antiqua"/>
          <w:b/>
          <w:sz w:val="20"/>
          <w:szCs w:val="20"/>
        </w:rPr>
        <w:t>consapevole della veridicità di quanto dichiarato e delle eventuali sanzioni penali di cui all’art. 75 e 76 del D.P.R. 28.12.2000 n. 445 in caso di false dichiarazioni</w:t>
      </w:r>
      <w:r>
        <w:rPr>
          <w:rFonts w:cs="Arial" w:ascii="Book Antiqua;Book Antiqua" w:hAnsi="Book Antiqua;Book Antiqu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i essere dipendente presso l’IRCCS Burlo Garofol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 xml:space="preserve">di essere assunto in qualità di dirigente dell’area sanità nella disciplina 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i essere assegnato presso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;Book Antiqua" w:hAnsi="Book Antiqua;Book Antiqua" w:cs="Arial"/>
          <w:sz w:val="20"/>
          <w:szCs w:val="20"/>
        </w:rPr>
      </w:pPr>
      <w:bookmarkStart w:id="0" w:name="_Hlk139018263"/>
      <w:r>
        <w:rPr>
          <w:rFonts w:cs="Arial" w:ascii="Book Antiqua;Book Antiqua" w:hAnsi="Book Antiqua;Book Antiqua"/>
          <w:sz w:val="20"/>
          <w:szCs w:val="20"/>
        </w:rPr>
        <w:t>di aver maturato un’esperienza professionale in qualità di dirigente dell’area sanità di almeno 5 ann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4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 xml:space="preserve">di essere in possesso delle competenze 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organizzative e/o gestionali e/o tecnico-professionali nonché di una formazione adeguata rispetto all’incarico da ricoprire, come documentato le nel </w:t>
      </w:r>
      <w:r>
        <w:rPr>
          <w:rFonts w:cs="Book Antiqua;Book Antiqua" w:ascii="Book Antiqua;Book Antiqua" w:hAnsi="Book Antiqua;Book Antiqua"/>
          <w:i/>
          <w:iCs/>
          <w:sz w:val="20"/>
          <w:szCs w:val="20"/>
        </w:rPr>
        <w:t xml:space="preserve">curriculum vitae </w:t>
      </w:r>
      <w:r>
        <w:rPr>
          <w:rFonts w:cs="Book Antiqua;Book Antiqua" w:ascii="Book Antiqua;Book Antiqua" w:hAnsi="Book Antiqua;Book Antiqua"/>
          <w:sz w:val="20"/>
          <w:szCs w:val="20"/>
        </w:rPr>
        <w:t>allegato alla presente candidatura;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24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Book Antiqua;Book Antiqua" w:ascii="Book Antiqua;Book Antiqua" w:hAnsi="Book Antiqua;Book Antiqua"/>
          <w:i/>
          <w:sz w:val="20"/>
          <w:szCs w:val="20"/>
        </w:rPr>
        <w:t>(barrare la casella di interesse)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i essere stato valutato, con esito positivo, ai sensi dell’art. 57 co.4 CCNL area sanità del 19.12.19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i avere in corso la valutazione ai sensi dell’art. 57 co.4 CCNL area sanità del 19.12.19 e di essere consapevole che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l’eventuale attribuzione di incarico dirigenziale potrà perfezionarsi solo dopo la conclusione della procedura di valutazion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40" w:right="26" w:hanging="34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di dare il proprio consenso al trattamento dei dati personali per le finalità di gestione della selezione presso una banca dati autorizzata, ai sensi del D.Lgs. 196/03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center"/>
        <w:rPr>
          <w:rFonts w:ascii="Book Antiqua;Book Antiqua" w:hAnsi="Book Antiqua;Book Antiqua" w:cs="Book Antiqua;Book Antiqua"/>
          <w:b/>
          <w:b/>
          <w:bCs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 xml:space="preserve">di partecipare all’avviso per l'attribuzione dell’incarico dirigenziale: </w:t>
      </w:r>
      <w:r>
        <w:rPr>
          <w:rFonts w:cs="Book Antiqua;Book Antiqua" w:ascii="Book Antiqua;Book Antiqua" w:hAnsi="Book Antiqua;Book Antiqua"/>
          <w:i/>
          <w:sz w:val="20"/>
          <w:szCs w:val="20"/>
        </w:rPr>
        <w:t>(barrare l’ID relativo alla posizione per cui ci si intende candidare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08"/>
        <w:gridCol w:w="5174"/>
        <w:gridCol w:w="683"/>
      </w:tblGrid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I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Afferenz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Denominazione incaric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Grad</w:t>
            </w:r>
          </w:p>
        </w:tc>
      </w:tr>
      <w:tr>
        <w:trPr>
          <w:trHeight w:val="8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C NEUROPSICHIATRIA INFANTI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sz w:val="20"/>
                <w:szCs w:val="20"/>
              </w:rPr>
              <w:t>Diagnosi e trattamento delle patologie neuropsichiatriche dell’età evolutiva - referente per la diagnosi e cura dell'autism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sz w:val="20"/>
                <w:szCs w:val="20"/>
              </w:rPr>
              <w:t>b2</w:t>
            </w:r>
          </w:p>
        </w:tc>
      </w:tr>
      <w:tr>
        <w:trPr>
          <w:trHeight w:val="6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C NEUROPSICHIATRIA INFANTI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 xml:space="preserve">Diagnosi neuropsicologica dell'età evolutiva - referente per i Disturbi Specifici di Apprendimento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sz w:val="20"/>
                <w:szCs w:val="20"/>
              </w:rPr>
              <w:t>b2</w:t>
            </w:r>
          </w:p>
        </w:tc>
      </w:tr>
      <w:tr>
        <w:trPr>
          <w:trHeight w:val="6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C NEUROPSICHIATRIA INFANTI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sz w:val="20"/>
                <w:szCs w:val="20"/>
              </w:rPr>
              <w:t xml:space="preserve">Diagnosi e trattamento delle epilessie in età evolutiv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sz w:val="20"/>
                <w:szCs w:val="20"/>
              </w:rPr>
              <w:t>b3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sz w:val="20"/>
                <w:szCs w:val="20"/>
              </w:rPr>
              <w:t>SC PEDIATRIA D'URGENZA E PRONTO SOCCORSO PEDIATRIC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 xml:space="preserve">Ecografia clinica e Traumatologi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Book Antiqua;Book Antiqua"/>
                <w:b/>
                <w:b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sz w:val="20"/>
                <w:szCs w:val="20"/>
              </w:rPr>
              <w:t>b2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sz w:val="20"/>
                <w:szCs w:val="20"/>
              </w:rPr>
              <w:t>SC PEDIATRIA D'URGENZA E PRONTO SOCCORSO PEDIATRIC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 xml:space="preserve">Gastroenterologia d'urgenza ed endoscopi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sz w:val="20"/>
                <w:szCs w:val="20"/>
              </w:rPr>
              <w:t>b2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C ORTOPEDIA E TRAUMATOLOGI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Aggiornamento e applicazione di nuove tecniche chirurgiche nell'ortopedia degli ar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4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C OTORINOLARINGOIATRIA E AUDIOLOGI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 xml:space="preserve">Endoscopia diagnostica ed interventistic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1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C OTORINOLARINGOIATRIA E AUDIOLOGI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 xml:space="preserve">Gestione attività specialistiche ambulatoriali e di diagnostica audiovestibolar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4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CU CLINICA OSTETRICO GINECOLOGIC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 xml:space="preserve">Attività chirurgica oncologica e dell'endometrios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a1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C R FISIOPATOLOGIA DELLA RIPRODUZIONE UMANA E PM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 xml:space="preserve">Oncofertilità e Procreazione Medicalmente Assistita eterolog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1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C R FISIOPATOLOGIA DELLA RIPRODUZIONE UMANA E PM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Laboratorio di Fisiopatologia Seminale e Crioconservazio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3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C R FISIOPATOLOGIA DELLA RIPRODUZIONE UMANA E PM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Organizzazione e Gestione del Laboratorio di Embriolog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3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C R FISIOPATOLOGIA DELLA RIPRODUZIONE UMANA E PM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0"/>
                <w:szCs w:val="20"/>
                <w:lang w:eastAsia="it-IT"/>
              </w:rPr>
              <w:t>Ricerca di Laboratorio nel campo della Fisiopatologia della Riproduzione Uma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4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SD R MEDICINA FETALE E DIAGNOSTICA PRENATA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Gestione multidisciplinare della patologia feta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2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SD R MEDICINA FETALE E DIAGNOSTICA PRENATA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Screening del primo trimest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4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SD GRAVIDANZA A RISCHI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Attività clinico-diagnostica avanzata nella gestione della gravidanza ad alto rischio e organizzazione delle attività di sala par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1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SD GRAVIDANZA A RISCHI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Verifica e controllo di qualità delle cure/assistenza e coordinamento del percorso per la raccolta del sangue cordona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2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SD GRAVIDANZA A RISCHI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Organizzazione e implementazione dell'attività ambulatoriale/continuità assistenziale con i servizi territoriali per la gravidanza a risch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3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C ANESTESIA E RIANIM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Organizzazione e gestione dello shock settico e delle terapie sostitutive della funzione renale nel bambino e nella donna ostetrico-ginecolog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</w:rPr>
              <w:t>b1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120" w:after="16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 xml:space="preserve">Si </w:t>
      </w:r>
      <w:r>
        <w:rPr>
          <w:rFonts w:cs="Book Antiqua;Book Antiqua" w:ascii="Book Antiqua;Book Antiqua" w:hAnsi="Book Antiqua;Book Antiqua"/>
          <w:b/>
          <w:bCs/>
          <w:sz w:val="20"/>
          <w:szCs w:val="20"/>
          <w:u w:val="single"/>
        </w:rPr>
        <w:t>allegano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alla presente domanda di partecipazione:</w:t>
      </w:r>
    </w:p>
    <w:p>
      <w:pPr>
        <w:pStyle w:val="Normal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curriculum professionale e formativo datato e firmato redatto in forma di autocertificazione, necessario ai fini della valutazione della candidatura;</w:t>
      </w:r>
    </w:p>
    <w:p>
      <w:pPr>
        <w:pStyle w:val="Normal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copia del documento di identità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>
                <w:rFonts w:cs="Book Antiqua;Book Antiqua" w:ascii="Book Antiqua;Book Antiqua" w:hAnsi="Book Antiqua;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/>
            </w:pPr>
            <w:r>
              <w:rPr>
                <w:rFonts w:cs="Book Antiqua;Book Antiqua" w:ascii="Book Antiqua;Book Antiqua" w:hAnsi="Book Antiqua;Book Antiqua"/>
                <w:i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bookmarkStart w:id="1" w:name="_Hlk47081989"/>
    <w:r>
      <w:rPr>
        <w:rFonts w:cs="Book Antiqua;Book Antiqua" w:ascii="Book Antiqua;Book Antiqua" w:hAnsi="Book Antiqua;Book Antiqua"/>
        <w:b/>
        <w:bCs/>
        <w:i/>
        <w:iCs/>
        <w:sz w:val="20"/>
        <w:szCs w:val="20"/>
        <w:u w:val="single"/>
      </w:rPr>
      <w:t>Allegato 1 – fac simile di domanda</w:t>
    </w:r>
    <w:bookmarkEnd w:id="1"/>
    <w:r>
      <w:rPr>
        <w:rFonts w:cs="Book Antiqua;Book Antiqua" w:ascii="Book Antiqua;Book Antiqua" w:hAnsi="Book Antiqua;Book Antiqua"/>
        <w:b/>
        <w:bCs/>
        <w:i/>
        <w:iCs/>
        <w:sz w:val="20"/>
        <w:szCs w:val="20"/>
        <w:u w:val="single"/>
      </w:rPr>
      <w:t xml:space="preserve"> INCARICO DIRIGENZ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 Antiqua;Book Antiqua" w:hAnsi="Book Antiqua;Book Antiqua" w:eastAsia="Calibri" w:cs="Arial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;Book Antiqua" w:hAnsi="Book Antiqua;Book Antiqua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9:00Z</dcterms:created>
  <dc:creator>Gaia Macorini</dc:creator>
  <dc:description/>
  <cp:keywords/>
  <dc:language>en-US</dc:language>
  <cp:lastModifiedBy>Gaia Macorini</cp:lastModifiedBy>
  <dcterms:modified xsi:type="dcterms:W3CDTF">2024-02-14T09:41:00Z</dcterms:modified>
  <cp:revision>16</cp:revision>
  <dc:subject/>
  <dc:title/>
</cp:coreProperties>
</file>