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sz w:val="20"/>
          <w:szCs w:val="20"/>
          <w:highlight w:val="yellow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/>
      </w:pPr>
      <w:r>
        <w:rPr>
          <w:rFonts w:cs="Book Antiqua;Book Antiqua" w:ascii="Book Antiqua;Book Antiqua" w:hAnsi="Book Antiqua;Book Antiqua"/>
          <w:sz w:val="20"/>
          <w:szCs w:val="20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il _______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;Book Antiqua" w:hAnsi="Book Antiqua;Book Antiqua" w:cs="Arial"/>
          <w:b/>
          <w:b/>
          <w:bCs/>
          <w:sz w:val="20"/>
          <w:szCs w:val="20"/>
        </w:rPr>
      </w:pPr>
      <w:r>
        <w:rPr>
          <w:rFonts w:cs="Arial" w:ascii="Book Antiqua;Book Antiqua" w:hAnsi="Book Antiqua;Book Antiqua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;Book Antiqua" w:hAnsi="Book Antiqua;Book Antiqua"/>
          <w:sz w:val="20"/>
          <w:szCs w:val="20"/>
        </w:rPr>
        <w:t xml:space="preserve">sotto propria responsabilità e con finalità di autocertificazione, </w:t>
      </w:r>
      <w:r>
        <w:rPr>
          <w:rFonts w:cs="Arial" w:ascii="Book Antiqua;Book Antiqua" w:hAnsi="Book Antiqua;Book Antiqua"/>
          <w:b/>
          <w:sz w:val="20"/>
          <w:szCs w:val="20"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;Book Antiqua" w:hAnsi="Book Antiqua;Book Antiqu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;Book Antiqua" w:hAnsi="Book Antiqua;Book Antiqua"/>
          <w:sz w:val="20"/>
          <w:szCs w:val="20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bookmarkStart w:id="0" w:name="_Hlk139018263"/>
      <w:r>
        <w:rPr>
          <w:rFonts w:cs="Arial" w:ascii="Book Antiqua;Book Antiqua" w:hAnsi="Book Antiqua;Book Antiqua"/>
          <w:sz w:val="20"/>
          <w:szCs w:val="20"/>
        </w:rPr>
        <w:t>di aver maturato un’esperienza professionale in qualità di dirigente dell’area sanità di almeno 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 xml:space="preserve">di essere in possesso delle competenze 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;Book Antiqua" w:ascii="Book Antiqua;Book Antiqua" w:hAnsi="Book Antiqua;Book Antiqua"/>
          <w:i/>
          <w:iCs/>
          <w:sz w:val="20"/>
          <w:szCs w:val="20"/>
        </w:rPr>
        <w:t xml:space="preserve">curriculum vitae </w:t>
      </w:r>
      <w:r>
        <w:rPr>
          <w:rFonts w:cs="Book Antiqua;Book Antiqua" w:ascii="Book Antiqua;Book Antiqua" w:hAnsi="Book Antiqua;Book Antiqua"/>
          <w:sz w:val="20"/>
          <w:szCs w:val="20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Book Antiqua;Book Antiqua" w:ascii="Book Antiqua;Book Antiqua" w:hAnsi="Book Antiqua;Book Antiqua"/>
          <w:i/>
          <w:sz w:val="20"/>
          <w:szCs w:val="20"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stato valutato, con esito positivo, ai sensi dell’art. 57 co.4 CCNL area sanità del 19.12.19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avere in corso la valutazione ai sensi dell’art. 57 co.4 CCNL area sanità del 19.12.19 e di essere consapevole che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;Book Antiqua" w:hAnsi="Book Antiqua;Book Antiqua" w:cs="Book Antiqua;Book Antiqua"/>
          <w:i/>
          <w:i/>
          <w:sz w:val="20"/>
          <w:szCs w:val="20"/>
        </w:rPr>
      </w:pPr>
      <w:r>
        <w:rPr>
          <w:rFonts w:cs="Book Antiqua;Book Antiqua" w:ascii="Book Antiqua;Book Antiqua" w:hAnsi="Book Antiqua;Book Antiqua"/>
          <w:i/>
          <w:sz w:val="20"/>
          <w:szCs w:val="20"/>
        </w:rPr>
        <w:t>di partecipare all’avviso per l'attribuzione dell’incarico dirigenziale: (barrare l’ID relativo alla posizione per cui ci si intende candidare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79"/>
        <w:gridCol w:w="5182"/>
        <w:gridCol w:w="1405"/>
      </w:tblGrid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bookmarkStart w:id="1" w:name="_Hlk158799525"/>
            <w:bookmarkEnd w:id="1"/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I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Affer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Denominazione incar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Graduazione</w:t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R RADIOLOGIA PEDIATRIC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Diagnostica oncologica ginecologica, RM fetale e procedure percutanee ecogui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Cs/>
                <w:sz w:val="20"/>
                <w:szCs w:val="20"/>
              </w:rPr>
              <w:t>b4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R RADIOLOGIA PEDIATRIC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Radiologia pediatrica generale, attività di supporto alla qualità della strut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Cs/>
                <w:sz w:val="20"/>
                <w:szCs w:val="20"/>
              </w:rPr>
              <w:t>b4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CHIRURG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Programmazione chirurgica e attività di malformazioni vascol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CHIRURG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Riabilitazione urologic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4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ANESTESIA E RIANIM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Gestione e coordinamento dell’ambulatorio di terapia antalgica e della rete dolore FV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ANESTESIA E RIANIM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Coordinamento e gestione della ventilazione invasiva e non invasiva, nel lattante, nel bambino e nella paziente ostetrico-ginecolog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ANESTESIA E RIANIM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Gestione e coordinamento del controllo del dolore in travaglio di parto e nelle condizioni dolorose della donna nelle diverse fasi della gravidanza e del puerpe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ANESTESIA E RIANIM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Gestione, organizzazione e monitoraggio del dolore acuto postopertorio nel bambino e nella paziente ginecolog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ANESTESIA E RIANIM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Gestione e coordinamento dell'impianto di cateteri venosi, centrali e periferici, a breve, medio, lungo termine, tunnellizzati e non tunnellizzati o completamente impiant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bookmarkStart w:id="2" w:name="_Hlk160621214"/>
            <w:bookmarkEnd w:id="2"/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sz w:val="18"/>
                <w:szCs w:val="18"/>
              </w:rPr>
              <w:t>SC ONCOEMATOLOG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Coordinamento dell'attività clinico-organizzativa di fase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sz w:val="18"/>
                <w:szCs w:val="18"/>
              </w:rPr>
              <w:t>SCU CLINICA PEDIATRIC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Sviluppo della diagnostica molecolare delle malattie di interesse immunolog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1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sz w:val="18"/>
                <w:szCs w:val="18"/>
              </w:rPr>
              <w:t>SSD GRAVIDANZA A RISCHI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Implementazione dei percorsi diagnostico-terapeutici per le gravidanze a rischio e supporto organizzativo all'attività sala par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2</w:t>
            </w:r>
          </w:p>
        </w:tc>
      </w:tr>
    </w:tbl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160"/>
        <w:jc w:val="both"/>
        <w:rPr/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Si </w:t>
      </w:r>
      <w:r>
        <w:rPr>
          <w:rFonts w:cs="Book Antiqua;Book Antiqua" w:ascii="Book Antiqua;Book Antiqua" w:hAnsi="Book Antiqua;Book Antiqua"/>
          <w:b/>
          <w:bCs/>
          <w:sz w:val="20"/>
          <w:szCs w:val="20"/>
          <w:u w:val="single"/>
        </w:rPr>
        <w:t>allegano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;Book Antiqua" w:hAnsi="Book Antiqua;Book Antiqua" w:cs="Book Antiqua;Book Antiqua"/>
        <w:b/>
        <w:b/>
        <w:bCs/>
        <w:i/>
        <w:i/>
        <w:iCs/>
        <w:sz w:val="20"/>
        <w:szCs w:val="20"/>
        <w:u w:val="single"/>
      </w:rPr>
    </w:pPr>
    <w:bookmarkStart w:id="3" w:name="_Hlk47081989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>Allegato 1 – fac simile di domanda</w:t>
    </w:r>
    <w:bookmarkEnd w:id="3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;Book Antiqua" w:hAnsi="Book Antiqua;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;Book Antiqua" w:hAnsi="Book Antiqua;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dcterms:modified xsi:type="dcterms:W3CDTF">2024-11-21T08:31:00Z</dcterms:modified>
  <cp:revision>17</cp:revision>
  <dc:subject/>
  <dc:title/>
</cp:coreProperties>
</file>